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245745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ОГО  ГОЛОВ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  <w:t xml:space="preserve">           </w:t>
      </w:r>
      <w:r>
        <w:rPr/>
        <w:t xml:space="preserve">16 </w:t>
      </w:r>
      <w:r>
        <w:rPr>
          <w:lang w:val="uk-UA"/>
        </w:rPr>
        <w:t>грудня</w:t>
      </w:r>
      <w:r>
        <w:rPr/>
        <w:t xml:space="preserve"> 2024 року</w:t>
        <w:tab/>
        <w:tab/>
        <w:t xml:space="preserve">                                        </w:t>
        <w:tab/>
        <w:t xml:space="preserve">  </w:t>
        <w:tab/>
        <w:t xml:space="preserve">                       № 192-р 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 підготовку звіту міського голови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еред Дубенською міською територіальною громадою 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pBdr/>
        <w:spacing w:lineRule="auto" w:line="360" w:before="0" w:after="1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еруючись Конституцією України, відповідно до частин 6 та 7 статті 42 Закону України «Про місцеве самоврядування в Україні», з метою забезпечення відкритого діалогу між владою та громадою, широкого інформування громадськості про проведену у 2024 році роботу міського голови: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 Призначити звіт міського голови про роботу у 2024 році перед Дубенською міською територіальною громадою  на січень 2025 року у вигляді  відкритої зустрічі міського голови з громадськістю та представниками засобів масової інформації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Затвердити склад робочої групи з організації та підготовки звіту міського голови перед Дубенською міською територіальною громадою згідно з додатком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обочій групі до 10 січня 2025 року підготувати звіт міського голови про роботу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Робочій групі в січні 2025 року: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організувати звіт міського голови перед громадськістю та представниками засобів масової інформації;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 забезпечити опублікування тез звіту та  оприлюднення повного звіту на офіційному сайті міської ради та у засобах масової інформації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інформувати громадськість про час, місце та спосіб проведення звіту;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забезпечити виготовлення та розповсюдження презентаційних матеріалів звіту міського голови перед територіальною громадою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Керівникам відділів та управлінь міської ради до 03 січн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 xml:space="preserve"> 2025 рок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ати керівнику робочої групи  статистичні та аналітичні звіти про роботу впродовж 2024 року виконавчого органу, відповідної галузі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віти повинні містити інформацію з основних напрямків роботи у звітному періоді, результати роботи, досягнення, аналіз проблем розвитку галузі, перспективи  розвитку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надати керівнику робочої групи презентаційний матеріал  (слайди з фотографіями, діаграмами тощо)  про  роботу виконавчого органу, відповідної галузі економіки та господарювання міста за звітний період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 подати керівнику робочої групи перелік робочих органів (комісій, координаційних рад, робочих груп, дорадчих органів тощо), що створені та діють при виконавчому органі, та інформацію про їх  діяльність впродовж 2024 року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Управлінню економіки і власності, фінансовому управлінню до 03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 xml:space="preserve"> січня 2025 рок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надати керівнику робочої групи інформацію про стан економічного та соціального розвитку міста, виконання міських цільових програм та бюджету міста за 2024 рік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Контроль за виконанням розпорядження залишаю за собою.</w:t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іський голова</w:t>
        <w:tab/>
        <w:tab/>
        <w:tab/>
        <w:tab/>
        <w:tab/>
        <w:tab/>
        <w:tab/>
        <w:tab/>
        <w:t xml:space="preserve">   Василь АНТОНЮК</w:t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pBdr/>
        <w:spacing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40"/>
        <w:ind w:left="4248" w:right="0" w:firstLine="708"/>
        <w:rPr>
          <w:sz w:val="24"/>
          <w:szCs w:val="24"/>
          <w:shd w:fill="FFFFFF" w:val="clear"/>
        </w:rPr>
      </w:pPr>
      <w:r>
        <w:rPr>
          <w:shd w:fill="FFFFFF" w:val="clear"/>
        </w:rPr>
        <w:tab/>
        <w:tab/>
        <w:t xml:space="preserve">   </w:t>
      </w:r>
      <w:r>
        <w:rPr>
          <w:sz w:val="24"/>
          <w:szCs w:val="24"/>
          <w:shd w:fill="FFFFFF" w:val="clear"/>
        </w:rPr>
        <w:t xml:space="preserve">Додаток  </w:t>
      </w:r>
    </w:p>
    <w:p>
      <w:pPr>
        <w:pStyle w:val="Normal"/>
        <w:spacing w:lineRule="exact" w:line="3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до розпорядження  міського голови</w:t>
      </w:r>
    </w:p>
    <w:p>
      <w:pPr>
        <w:pStyle w:val="Normal"/>
        <w:spacing w:lineRule="exact" w:line="3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sz w:val="24"/>
          <w:szCs w:val="24"/>
          <w:shd w:fill="FFFFFF" w:val="clear"/>
        </w:rPr>
        <w:tab/>
        <w:tab/>
        <w:t xml:space="preserve">              від 16 грудня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2024 року  № 192-р</w:t>
      </w:r>
    </w:p>
    <w:p>
      <w:pPr>
        <w:pStyle w:val="Normal"/>
        <w:spacing w:lineRule="exact" w:line="3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клад робочої групи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з організації та підготовки звіту міського голови</w:t>
      </w:r>
    </w:p>
    <w:p>
      <w:pPr>
        <w:pStyle w:val="Normal"/>
        <w:spacing w:lineRule="exact" w:line="340"/>
        <w:jc w:val="center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перед Дубенською міською територіальною громадою </w:t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6141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іктор НЕДАШКОВСЬКИЙ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- керівник робочої групи, секретар ради;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</w:t>
      </w:r>
      <w:r>
        <w:rPr>
          <w:sz w:val="24"/>
          <w:szCs w:val="24"/>
          <w:shd w:fill="FFFFFF" w:val="clear"/>
        </w:rPr>
        <w:t>Члени робочої групи: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6141"/>
      </w:tblGrid>
      <w:tr>
        <w:trPr>
          <w:trHeight w:val="263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ихайло МЕТЕЛЮК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заступник міського голови;</w:t>
            </w:r>
          </w:p>
        </w:tc>
      </w:tr>
      <w:tr>
        <w:trPr>
          <w:trHeight w:val="988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атолій ОМЕЛЬЯНЧУК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начальник управління архітектури, містобудування, житлово-комунального господарства та земельних відносин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рослава ПІДДУБНИК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- начальник управління економіки і власності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сана ПРИТУЛА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 головний спеціаліст відділу культури і туризму;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ітлана РОЗМИСЛОВИЧ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- начальник фінансового управління;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кола ШУБНІК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керуючий  справами, секретар виконкому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</w:r>
    </w:p>
    <w:p>
      <w:pPr>
        <w:pStyle w:val="TextBody"/>
        <w:widowControl/>
        <w:pBdr/>
        <w:spacing w:lineRule="auto" w:line="360" w:before="0" w:after="0"/>
        <w:jc w:val="both"/>
        <w:rPr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іський голова</w:t>
        <w:tab/>
        <w:tab/>
        <w:tab/>
        <w:tab/>
        <w:tab/>
        <w:tab/>
        <w:tab/>
        <w:tab/>
        <w:t xml:space="preserve">  Василь АНТОНЮК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pBdr/>
        <w:spacing w:lineRule="auto" w:line="360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</w:r>
    </w:p>
    <w:p>
      <w:pPr>
        <w:pStyle w:val="Normal"/>
        <w:widowControl/>
        <w:pBdr/>
        <w:spacing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365" w:footer="720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2-12T11:15:00Z</cp:lastPrinted>
  <dcterms:modified xsi:type="dcterms:W3CDTF">2016-12-28T12:48:25Z</dcterms:modified>
  <cp:revision>456</cp:revision>
  <dc:subject/>
  <dc:title>УКРАЇНА</dc:title>
</cp:coreProperties>
</file>