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8636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742"/>
      </w:tblGrid>
      <w:tr>
        <w:trPr>
          <w:trHeight w:val="247" w:hRule="atLeast"/>
        </w:trPr>
        <w:tc>
          <w:tcPr>
            <w:tcW w:w="484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16 грудня 2024 року</w:t>
            </w:r>
          </w:p>
        </w:tc>
        <w:tc>
          <w:tcPr>
            <w:tcW w:w="4742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93-р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Style22"/>
              <w:spacing w:lineRule="atLeast" w:line="200" w:before="312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списання матеріальних цінностей </w:t>
            </w:r>
          </w:p>
          <w:p>
            <w:pPr>
              <w:pStyle w:val="Style22"/>
              <w:spacing w:lineRule="atLeast" w:line="200" w:before="312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42" w:type="dxa"/>
            <w:tcBorders/>
          </w:tcPr>
          <w:p>
            <w:pPr>
              <w:pStyle w:val="Style22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Відповідно до Порядку списання комунального майна територіальної громади м.Дубно, затвердженого рішенням Дубенської міської ради № 2505 від 22.11.2013 року, керуючись ст. 42 Закону України “Про місцеве самоврядування в Україні” :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Списати з балансу міської ради основні засоби, інші малоцінні  необоротні матеріальні активи  фізично зношені, непридатні для подальшого використання , згідно додат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  <w:t>2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.Виконання даного розпорядження покласти на відділ бухгалтерського обліку та звітності міської ради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21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4841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силь АНТОНЮК      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одаток</w:t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ід 16 грудня 2024 року № 193-р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ерелік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матеріальних  цінностей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105"/>
        <w:gridCol w:w="906"/>
        <w:gridCol w:w="808"/>
        <w:gridCol w:w="1302"/>
        <w:gridCol w:w="1863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 матеріальних цінностей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.</w:t>
            </w:r>
          </w:p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сть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ін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Стілець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92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92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Столик під телевізор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м.кв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50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5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Цукорниця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 49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49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Підкладка на стіл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50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5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Кувшин для вод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05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105,00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6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Телефонний апарат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78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78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7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Халати робочі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98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94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8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Аптечк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60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6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9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Чайник електричний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574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574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0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Факс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Panasonic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712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712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1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бігрівач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13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13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2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Блюд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44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88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3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Принтер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Canon LBP-60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 005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 005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4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Принтер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Canon i-Sensys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 025,0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 025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39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                                                                                   Василь АНТОНЮК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4-12-16T11:15:00Z</cp:lastPrinted>
  <cp:revision>1</cp:revision>
  <dc:subject/>
  <dc:title>УКРАЇНА</dc:title>
</cp:coreProperties>
</file>