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40360" cy="520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24 грудня 2024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99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8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позачергової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 грудні 2024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Розглянувши службову записку фінансового управління міської ради від 23.12.2024,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Скликати позачергову сесію Дубенської міської ради 26 груд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4 року на 10.00 годину  в залі засідань міської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>2. Внести до порядку денного позачергової сесії ради питання: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1)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  внесення змін до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бюджету Дубенської міської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територіальної громади на 2024 рік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Відповідальна за підготовку : 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2)Про затвердження містобудівної документації  “Внесення змін у детальний план  території в районі вулиць Запорізька-Підборці в  м.Дубно Рівненської області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>”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3)Про затвердження містобудівної документації “Внесення змін до Генерального плану м.Дубно  Рівненської області” 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05 хв.</w:t>
        <w:tab/>
        <w:t xml:space="preserve">       </w:t>
        <w:tab/>
        <w:tab/>
        <w:tab/>
        <w:tab/>
        <w:tab/>
        <w:tab/>
        <w:tab/>
        <w:tab/>
        <w:t xml:space="preserve">        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о питаннях №2-3 в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ідповідальний за підготовку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: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Омельянчук А.В. - начальник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ar-SA"/>
        </w:rPr>
        <w:t>управління архітектури, містобудування, житлово-комунального господарства та земельних відносин.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4)Про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ar-SA" w:bidi="ru-RU"/>
        </w:rPr>
        <w:t xml:space="preserve"> внесення змін до Програми економічного та соціального розвитку Дубенської міської територіальної громади на 2024 рік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5)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о внесення змін до Програми економічного та соціального розвитку Дубенської територіальної громади на 2025 рік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6)Про внесення змін до Програми розвитку малого та середнього підприємництва Дубенської міської територіальної громади на 2024-2026 роки, затвердженої рішенням міської ради №3252 від 14 грудня 2023 року.</w:t>
      </w: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о питаннях №4-6  в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ідповідальна за підготовку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: Піддубник М.М. - начальник управління економіки і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7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uk-UA"/>
        </w:rPr>
        <w:t xml:space="preserve">Про внесення змін до рішення міської ради №4041 від 07.11.2024 року «Про затвердження переліку адміністративних послуг, які надаються через відділ «Центр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uk-UA" w:bidi="ru-RU"/>
        </w:rPr>
        <w:t>надання адміністративних послуг»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Відповідальна за підготовку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: Хорупанська В.Є. - начальник відділу ЦНА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8)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Про внесення змін до рішення Дубенської місько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ради від 11.10.2024року №3962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           “Про передачу гуманітарної допомоги “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Відповідальна за підготовку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:  Штабровська В.І. - начальник відділу бухгалтерського обліку та звітності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9)Про план роботи Дубенської міської ради на І півріччя 2025 року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Час розгляду: 5 х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Відповідальна за підготовк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: Бондарчук С.А. - начальник організаційного відді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0" w:right="0" w:hanging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У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 w:bidi="ar-SA"/>
        </w:rPr>
        <w:t xml:space="preserve">правлінням, відділам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забезпечити належну підготовку проектів рішень, що пропонуються на розгляд ради, та подати в організаційний відділ не пізніше 25 грудня 2024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2-24T11:35:00Z</cp:lastPrinted>
  <dcterms:modified xsi:type="dcterms:W3CDTF">2014-11-14T07:24:02Z</dcterms:modified>
  <cp:revision>564</cp:revision>
  <dc:subject/>
  <dc:title>УКРАЇНА</dc:title>
</cp:coreProperties>
</file>