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11430</wp:posOffset>
            </wp:positionV>
            <wp:extent cx="43434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ОЗПОРЯДЖ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МІСЬКОГО  ГОЛОВИ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5 грудня  2024 року</w:t>
        <w:tab/>
        <w:tab/>
        <w:tab/>
        <w:tab/>
        <w:tab/>
        <w:tab/>
        <w:tab/>
        <w:t xml:space="preserve">   № 200-р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Про тимчасове право підпису 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ервинних документів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У зв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uk-UA" w:eastAsia="zxx" w:bidi="ar-SA"/>
        </w:rPr>
        <w:t>'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язку з службовою необхідністю, відповідно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 зі змінами та керуючись ст.42 Закону України “Про місцеве самоврядування  в Україні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  <w:t xml:space="preserve">Надати Ткачуку Миколі Миколайовичу, заступнику міського голови, тимчасово , у період з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en-US" w:eastAsia="zxx" w:bidi="ar-SA"/>
        </w:rPr>
        <w:t xml:space="preserve">26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  <w:t>грудня по 28 грудня 2024 року право підписувати первинні документи на здійснення господарської операції, пов'язаної  з витрачанням грошових коштів і документів, товарно-матеріальних цінностей, нематеріальних активів та іншого майна (право першого підпису)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Василь АНТОНЮ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sectPr>
      <w:type w:val="nextPage"/>
      <w:pgSz w:w="11906" w:h="16838"/>
      <w:pgMar w:left="955" w:right="8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2-26T08:42:00Z</cp:lastPrinted>
  <dcterms:modified xsi:type="dcterms:W3CDTF">2010-05-19T13:47:32Z</dcterms:modified>
  <cp:revision>9</cp:revision>
  <dc:subject/>
  <dc:title>УКРАЇНА</dc:title>
</cp:coreProperties>
</file>