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6 </w:t>
            </w:r>
            <w:r>
              <w:rPr>
                <w:b/>
                <w:bCs/>
                <w:sz w:val="24"/>
                <w:szCs w:val="24"/>
                <w:lang w:val="uk-UA"/>
              </w:rPr>
              <w:t>грудня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01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січ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0 січ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) Про хід виконання рішення міської ради від 14 грудня 2023 року №3239 “Про затвердження Програми  матеріально-технічного забезпечення сесійної та депутатської діяльності на 2024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а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Бондарчук С.А. - начальник організаційного відділу.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) Про хід виконання рішення міської ради від 17 лютого 2023 року №2675 “Про затвердження міської програми  фінансової підтримки КНП “Центр первинної медико-санітарної допомоги” Дубенської міської ради та комунального підприємства Центр первинної медико-санітарної допомоги “Здоров”я+” Дубенської міської ради на 2023 — 2025 роки”.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b/>
          <w:bCs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ідповідальний за підготовку: Биць А.В. - в.о. начальника відділу охорони здоров”я.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zxx" w:bidi="zxx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3) Про хід виконання рішення міської ради від 14 грудня 2023 року №3274 “Про  затвердження Програми  забезпечення молоді житлом  на 2024-2027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4) Про хід виконання рішення міської ради від 21 січня 2022 року №1944 “Про  затвердження Програми  “Енергодім Дубно на 2022-2025 роки”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5) Про хід виконання рішення міської ради від 19 січня 2024 року №3358 “Про  затвердження Програми  використання та охорони земель у м.Дубно на 2024 рік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6) Про хід виконання рішення міської ради від 14 грудня 2023 року №3289 “Про  затвердження Програми  підвищення безпеки дорожнього руху на 2024-2027 роки у м.Дубно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lang w:val="uk-UA"/>
        </w:rPr>
        <w:t xml:space="preserve">7) </w:t>
      </w:r>
      <w:r>
        <w:rPr>
          <w:sz w:val="24"/>
          <w:szCs w:val="24"/>
        </w:rPr>
        <w:t>Про  відведення земельних діля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Відповідальний за підготовку питань №4-7: Омельянчук А.В. -  начальник управління  архітектури, містобудування, житлово-комунального господарства та  земельних віднос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30 груд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27T09:35:00Z</cp:lastPrinted>
  <dcterms:modified xsi:type="dcterms:W3CDTF">2014-11-14T07:24:02Z</dcterms:modified>
  <cp:revision>564</cp:revision>
  <dc:subject/>
  <dc:title>УКРАЇНА</dc:title>
</cp:coreProperties>
</file>