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9725" cy="52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uk-UA"/>
              </w:rPr>
              <w:t>30 грудня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02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грудні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Розглянувши службову записку фінансового управління міської ради від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en-US"/>
        </w:rPr>
        <w:t>27.12.2024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,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ру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24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14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)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  внесення змін до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4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 : Розмислович С.І. - начальник фінансового управлі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забезпечити належну підготовку проектів рішень, що пропонуються на розгляд ради, та подати в організаційний відділ не пізніш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 груд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ПІДГОТУВА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організаційного відділ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</w:t>
      </w:r>
      <w:r>
        <w:rPr>
          <w:sz w:val="24"/>
          <w:szCs w:val="24"/>
          <w:lang w:val="uk-UA"/>
        </w:rPr>
        <w:t xml:space="preserve"> Світлана БОНДАРЧУК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ГОДЖЕНО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Віктор НЕДАШКОВС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, секретар виконком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Микола ШУБНІК 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ного відділу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Олександр </w:t>
      </w:r>
      <w:r>
        <w:rPr>
          <w:sz w:val="24"/>
          <w:szCs w:val="24"/>
          <w:lang w:val="uk-UA"/>
        </w:rPr>
        <w:t>МЯКИЩУК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Лист розсил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/>
        <w:t xml:space="preserve"> </w:t>
      </w:r>
      <w:r>
        <w:rPr/>
        <w:t>розпорядження міського голов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 w:val="false"/>
          <w:bCs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  <w:lang w:val="uk-UA"/>
        </w:rPr>
        <w:t xml:space="preserve">Про скликання та підготовку позачергової </w:t>
      </w:r>
      <w:r>
        <w:rPr>
          <w:b w:val="false"/>
          <w:bCs w:val="false"/>
          <w:sz w:val="20"/>
          <w:szCs w:val="20"/>
        </w:rPr>
        <w:t xml:space="preserve">сесії Дубенської міської ради </w:t>
      </w:r>
      <w:r>
        <w:rPr>
          <w:b w:val="false"/>
          <w:bCs w:val="false"/>
          <w:sz w:val="20"/>
          <w:szCs w:val="20"/>
          <w:lang w:val="uk-UA"/>
        </w:rPr>
        <w:t>у грудні 2024 року</w:t>
      </w: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6733"/>
        <w:gridCol w:w="1566"/>
        <w:gridCol w:w="1004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ізація, установа, структурний підрозділ, посадова особ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ількість примірників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рганізацій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Фінансове управлі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0" w:after="0"/>
        <w:ind w:left="0" w:right="3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Начальник організаційного відділу                                                             </w:t>
        <w:tab/>
        <w:t xml:space="preserve">           Світлана БОН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