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6 </w:t>
            </w:r>
            <w:r>
              <w:rPr>
                <w:b/>
                <w:bCs/>
                <w:sz w:val="24"/>
                <w:szCs w:val="24"/>
                <w:lang w:val="uk-UA"/>
              </w:rPr>
              <w:t>січня 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розпорядження міського голови від 26.12.2024 №201-р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нести зміни до п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розпорядження міського голови від 26.12.2024 №201-р “Про скликання та підготовку сесії Дубенської міської ради у січні 2025 року”, замінивши цифри та слова “10 січня” на цифри та слова ”24 січня”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27T09:35:00Z</cp:lastPrinted>
  <dcterms:modified xsi:type="dcterms:W3CDTF">2014-11-14T07:24:02Z</dcterms:modified>
  <cp:revision>564</cp:revision>
  <dc:subject/>
  <dc:title>УКРАЇНА</dc:title>
</cp:coreProperties>
</file>