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909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07 січня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3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 січні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Розглянувши  лист управління освіти міської ради від 06.01.2025 №22,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січ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)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  внесення змін до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5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 : Розмислович С.І. - начальник фінансового управлі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Фінансовому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забезпечити належну підготовку проекту рішення, що пропонуються на розгляд ради, та подати в організаційний відділ не пізніш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 w:bidi="ar-SA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7  січ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24T11:35:00Z</cp:lastPrinted>
  <dcterms:modified xsi:type="dcterms:W3CDTF">2014-11-14T07:24:02Z</dcterms:modified>
  <cp:revision>564</cp:revision>
  <dc:subject/>
  <dc:title>УКРАЇНА</dc:title>
</cp:coreProperties>
</file>