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4745</wp:posOffset>
            </wp:positionH>
            <wp:positionV relativeFrom="page">
              <wp:posOffset>906780</wp:posOffset>
            </wp:positionV>
            <wp:extent cx="513715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ОЗПОРЯДЖЕНН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МІСЬКОГО  ГОЛОВИ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07 січня  2025 року</w:t>
        <w:tab/>
        <w:tab/>
        <w:tab/>
        <w:tab/>
        <w:tab/>
        <w:tab/>
        <w:t xml:space="preserve">                                        № 4-р     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Про внесення змін до розпорядження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міського голови від 25 січня 2016 року №13-р</w:t>
      </w:r>
    </w:p>
    <w:p>
      <w:pPr>
        <w:pStyle w:val="Normal"/>
        <w:tabs>
          <w:tab w:val="clear" w:pos="720"/>
          <w:tab w:val="left" w:pos="12202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У зв”язку з  службовою необхідністю та зміною тарифного плану, керуючись ст. 42 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1.Внести зміни до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розпорядження міського голови від 25 січня 2016 року №13-р ”Про встановлення ліміту на мобільний зв”язок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1)в позиції “Бабаєва І.А.”  пункту 1- цифри та слова  225 грн. 00 коп.” замінити  на  цифри та слова  “ - 250 грн. 00 коп.”</w:t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2)в позиції “Антонюк В.М , міський голова” пункту 1 -  цифри та слова “ 600 грн. 00 коп.  замінити  на  цифри та слова  ”720 грн. 00 коп.”</w:t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2. Дане розпорядження застосовується з  01 січня  2025 ро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іський голова </w:t>
        <w:tab/>
        <w:tab/>
        <w:tab/>
        <w:tab/>
        <w:tab/>
        <w:tab/>
        <w:t xml:space="preserve">                            Василь АНТОНЮК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>Підготувала :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>Начальник відділу бухобліку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>і звітності міської ради</w:t>
        <w:tab/>
        <w:tab/>
        <w:tab/>
        <w:tab/>
        <w:tab/>
        <w:t>Віра  ШТАБРОВСЬКА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>Погоджено: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>головний спеціаліст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юридичного відділу </w:t>
        <w:tab/>
        <w:t xml:space="preserve">                                         Олександр МІЩА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>Погоджено: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>Керуючий справами ,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>секретар виконкому</w:t>
        <w:tab/>
        <w:tab/>
        <w:tab/>
        <w:tab/>
        <w:tab/>
        <w:t xml:space="preserve">Микола ШУБНІК </w:t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>Лист</w:t>
      </w:r>
      <w:r>
        <w:rPr>
          <w:b w:val="false"/>
          <w:bCs w:val="false"/>
          <w:sz w:val="24"/>
          <w:szCs w:val="24"/>
        </w:rPr>
        <w:t xml:space="preserve"> розсил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озпорядження міського голов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uk-UA" w:eastAsia="zxx" w:bidi="ar-SA"/>
        </w:rPr>
      </w:pPr>
      <w:r>
        <w:rPr>
          <w:b w:val="false"/>
          <w:bCs w:val="false"/>
          <w:sz w:val="24"/>
          <w:szCs w:val="24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Про внесення змін до розпорядженнн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uk-UA" w:eastAsia="zxx" w:bidi="ar-SA"/>
        </w:rPr>
        <w:t>міського голови від 25 січня 2016 року №13-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>”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4099"/>
        <w:gridCol w:w="2338"/>
        <w:gridCol w:w="2639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, установа, структурний підрозділ, посадова особ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мірників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хобліку та звітності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spacing w:lineRule="auto" w:line="4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4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48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чальник відділу бухобліку та звітності   </w:t>
        <w:tab/>
        <w:tab/>
        <w:tab/>
        <w:t xml:space="preserve">            Віра ШТАБРОВСЬКА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1-07T15:36:00Z</cp:lastPrinted>
  <dcterms:modified xsi:type="dcterms:W3CDTF">2010-05-19T13:47:32Z</dcterms:modified>
  <cp:revision>9</cp:revision>
  <dc:subject/>
  <dc:title>УКРАЇНА</dc:title>
</cp:coreProperties>
</file>