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53276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5266"/>
      </w:tblGrid>
      <w:tr>
        <w:trPr>
          <w:trHeight w:val="390" w:hRule="atLeast"/>
        </w:trPr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 січня  2025 року</w:t>
            </w:r>
          </w:p>
        </w:tc>
        <w:tc>
          <w:tcPr>
            <w:tcW w:w="5266" w:type="dxa"/>
            <w:tcBorders/>
          </w:tcPr>
          <w:p>
            <w:pPr>
              <w:pStyle w:val="Style21"/>
              <w:spacing w:lineRule="atLeast" w:line="10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0-р</w:t>
            </w:r>
          </w:p>
          <w:p>
            <w:pPr>
              <w:pStyle w:val="Style21"/>
              <w:spacing w:lineRule="atLeast" w:line="10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zh-CN" w:bidi="hi-IN"/>
              </w:rPr>
            </w:pPr>
            <w:r>
              <w:rPr>
                <w:b/>
                <w:sz w:val="24"/>
                <w:szCs w:val="24"/>
                <w:lang w:val="uk-UA" w:eastAsia="zh-CN" w:bidi="hi-IN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 w:eastAsia="zh-CN" w:bidi="hi-IN"/>
              </w:rPr>
              <w:t>забезпечення технічної і безпечної експлуатації теплових установок і мереж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zh-CN" w:bidi="hi-IN"/>
              </w:rPr>
            </w:pPr>
            <w:r>
              <w:rPr>
                <w:b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526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а виконання доручення заступника голови облдержадміністрації від 09.01.2025 №2/01-17/25,  листа заступника голови Дубенської РДА про проведення перевір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технічної і безпечної експлуатації теплових установок і мере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еруючись ст. 42 Закону України “Про місцеве самоврядування в Україні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Управлінню освіти Дубенської міської ради, відділу охорони здоров'я Дубенської міської ради, відділу культури і туризму Дубенської міської ради, комунальному підприємству “Дубнокомуненергія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1) здійснити перевірку наявності призначених відповідальних осіб за загальний стан теплового господарства, за технічну і безпечну експлуатацію теплових установок і мереж (майстри, інженери, завгоспи тощо), які атестовані по вимогам вказаних нормативно-правових документів в розрізі кожного об’єкта балансоутримувача та орендарів обладнання і устаткув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еревірити наявність чинних посвідчень з перевірки знань з вимог нормативно-правових актів з експлуатації теплових установок і мереж, з охорони праці та пожежної безпеки в експлуатуючого персоналу котельні (оператори, кочегари тощ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ровести позачергові інструктажі з дотримання вимог виробничих інструкцій, нормативно-правових актів з охорони праці та пожежної безпе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дійснити перевірку наявності виробничих інструкцій з експлуатації котлоагрегатів і мереж, з ліквідації аварійних ситуацій під час їх експлуатації, з охорони праці та пожежної безпе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5) провести позачергові комплексні протиаварійні тренування з персоналом, які задіяні в технологічному процесі виробництва, транспортування та передачі теплової енерг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uk-UA" w:eastAsia="zxx" w:bidi="zxx"/>
        </w:rPr>
        <w:t>2.Інформацію про виконання цього розпорядження надати відділу житлового та інженерного господарства управління архітектури, містобудування, житлово-комунального господарства та земельних відносин Дубенської міської ради в термін до 30.01.2025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uk-UA" w:eastAsia="zxx" w:bidi="zxx"/>
        </w:rPr>
        <w:t>3.Контроль за виконанням розпорядження покласти на заступника міського голови Миколу ТКАЧУКА.</w:t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5312"/>
      </w:tblGrid>
      <w:tr>
        <w:trPr>
          <w:trHeight w:val="23" w:hRule="atLeast"/>
        </w:trPr>
        <w:tc>
          <w:tcPr>
            <w:tcW w:w="4876" w:type="dxa"/>
            <w:tcBorders/>
          </w:tcPr>
          <w:p>
            <w:pPr>
              <w:pStyle w:val="Style21"/>
              <w:spacing w:before="19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5312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1-15T09:18:00Z</cp:lastPrinted>
  <dcterms:modified xsi:type="dcterms:W3CDTF">2017-01-31T13:52:59Z</dcterms:modified>
  <cp:revision>2</cp:revision>
  <dc:subject/>
  <dc:title>УКРАЇНА</dc:title>
</cp:coreProperties>
</file>