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24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/>
              </w:rPr>
              <w:t>17 січня  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2-р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лютому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сесію Дубенської міської ради 14 лют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5 року о 10.00 годині в залі засідань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sz w:val="24"/>
          <w:szCs w:val="24"/>
        </w:rPr>
        <w:t>2. Внести до порядку денного сесії ради питання:</w:t>
      </w:r>
      <w:r>
        <w:rPr>
          <w:rFonts w:eastAsia="Times New Roman CYR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1) Про роботу Дубенського районного відділу поліції Головного управління 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ab/>
        <w:t>Відповідальні за підготовку: Олійник О.М. - начальник відділу з питань кадрової роботи, контролю та документообігу, Дубенський районний відділ поліції Головного управління 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2) Про хід виконання рішення міської ради від 12 березня 2024 року №3473 “Про затвердження комплексної програми профілактики правопорушень та боротьби із злочинністю на території Дубенської міської територіальної громади на 2024-2026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ab/>
        <w:t>Відповідальна за підготовку: Олійник О.М. - начальник відділу з питань кадрової роботи, контролю та документообігу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3) Про хід виконання рішення міської ради від 14 грудня 2023 року №3283 “Про затвердження Програми забезпечення представницьких витрат та інших заходів, пов”язаних з діяльністю Дубенської міської ради, на 2024-2026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ab/>
        <w:t>Відповідальний за підготовку: Шубнік М.І. - керуючий справами, секретар виконком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  <w:t>4) Про хід виконання рішення міської ради від 22 грудня 2020 року №35 “Про  Програму підтримки молоді в місті Дубно на 2021-2025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  <w:t>5) Про хід виконання рішення міської ради від 22 грудня 2020 року №37 “Про  Програму  розвитку фізичної культури і спорту в місті Дубно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  <w:t>6) Про хід виконання рішення міської ради від 17 лютого 2023 року №2670 “Про  затвердження Програми  розвитку футболу в місті Дубно на 2023-2025 роки”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Відповідальна за підготовку питань №4-6: Кобилянська О.О. — начальник відділу у справах молоді та спорт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7) Про хід виконання рішення міської ради від 22 грудня 2020 року №25 “Про затвердження </w:t>
      </w:r>
      <w:r>
        <w:rPr>
          <w:rFonts w:cs="Times New Roman"/>
          <w:b w:val="false"/>
          <w:bCs w:val="false"/>
          <w:sz w:val="24"/>
          <w:szCs w:val="24"/>
        </w:rPr>
        <w:t>Програм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и пільгового проїзду учнів у місті на 2021-2025 роки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8)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14 грудня 2023 року №3252 “Про затвердження </w:t>
      </w:r>
      <w:r>
        <w:rPr>
          <w:rFonts w:cs="Times New Roman"/>
          <w:b w:val="false"/>
          <w:bCs w:val="false"/>
          <w:sz w:val="24"/>
          <w:szCs w:val="24"/>
        </w:rPr>
        <w:t>Програм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и  розвитку малого та середнього підприємництва Дубенської міської територіальної громади на 2024-2026 роки”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sz w:val="24"/>
          <w:szCs w:val="24"/>
        </w:rPr>
        <w:tab/>
        <w:t>Відповідаль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за підготовку </w:t>
      </w:r>
      <w:r>
        <w:rPr>
          <w:sz w:val="24"/>
          <w:szCs w:val="24"/>
          <w:lang w:val="uk-UA"/>
        </w:rPr>
        <w:t>питань №7-8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Піддубник М.М. - начальник</w:t>
      </w:r>
      <w:r>
        <w:rPr>
          <w:sz w:val="24"/>
          <w:szCs w:val="24"/>
        </w:rPr>
        <w:t xml:space="preserve"> управління економіки і власності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9)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5 січня 2021 року</w:t>
      </w:r>
      <w:r>
        <w:rPr>
          <w:b w:val="false"/>
          <w:bCs w:val="false"/>
          <w:sz w:val="24"/>
          <w:szCs w:val="24"/>
        </w:rPr>
        <w:t xml:space="preserve"> №1</w:t>
      </w:r>
      <w:r>
        <w:rPr>
          <w:b w:val="false"/>
          <w:bCs w:val="false"/>
          <w:sz w:val="24"/>
          <w:szCs w:val="24"/>
          <w:lang w:val="uk-UA"/>
        </w:rPr>
        <w:t>98</w:t>
      </w:r>
      <w:r>
        <w:rPr>
          <w:b w:val="false"/>
          <w:bCs w:val="false"/>
          <w:sz w:val="24"/>
          <w:szCs w:val="24"/>
        </w:rPr>
        <w:t xml:space="preserve"> “Про затвердження Програми розвитку культури м.Дубна </w:t>
      </w:r>
      <w:r>
        <w:rPr>
          <w:b w:val="false"/>
          <w:bCs w:val="false"/>
          <w:sz w:val="24"/>
          <w:szCs w:val="24"/>
          <w:lang w:val="uk-UA"/>
        </w:rPr>
        <w:t>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2021-2025</w:t>
      </w:r>
      <w:r>
        <w:rPr>
          <w:b w:val="false"/>
          <w:bCs w:val="false"/>
          <w:sz w:val="24"/>
          <w:szCs w:val="24"/>
        </w:rPr>
        <w:t xml:space="preserve"> рок</w:t>
      </w:r>
      <w:r>
        <w:rPr>
          <w:b w:val="false"/>
          <w:bCs w:val="false"/>
          <w:sz w:val="24"/>
          <w:szCs w:val="24"/>
          <w:lang w:val="uk-UA"/>
        </w:rPr>
        <w:t>ах</w:t>
      </w:r>
      <w:r>
        <w:rPr>
          <w:b w:val="false"/>
          <w:bCs w:val="false"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0)</w:t>
      </w:r>
      <w:r>
        <w:rPr>
          <w:b w:val="false"/>
          <w:bCs w:val="false"/>
          <w:sz w:val="24"/>
          <w:szCs w:val="24"/>
        </w:rPr>
        <w:t xml:space="preserve"> 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5 січня 2021 року</w:t>
      </w:r>
      <w:r>
        <w:rPr>
          <w:b w:val="false"/>
          <w:bCs w:val="false"/>
          <w:sz w:val="24"/>
          <w:szCs w:val="24"/>
        </w:rPr>
        <w:t xml:space="preserve"> №1</w:t>
      </w:r>
      <w:r>
        <w:rPr>
          <w:b w:val="false"/>
          <w:bCs w:val="false"/>
          <w:sz w:val="24"/>
          <w:szCs w:val="24"/>
          <w:lang w:val="uk-UA"/>
        </w:rPr>
        <w:t>99</w:t>
      </w:r>
      <w:r>
        <w:rPr>
          <w:b w:val="false"/>
          <w:bCs w:val="false"/>
          <w:sz w:val="24"/>
          <w:szCs w:val="24"/>
        </w:rPr>
        <w:t xml:space="preserve"> “Про затвердження Програми розвитку туризму міста Дубно у </w:t>
      </w:r>
      <w:r>
        <w:rPr>
          <w:b w:val="false"/>
          <w:bCs w:val="false"/>
          <w:sz w:val="24"/>
          <w:szCs w:val="24"/>
          <w:lang w:val="uk-UA"/>
        </w:rPr>
        <w:t>2021-2025</w:t>
      </w:r>
      <w:r>
        <w:rPr>
          <w:b w:val="false"/>
          <w:bCs w:val="false"/>
          <w:sz w:val="24"/>
          <w:szCs w:val="24"/>
        </w:rPr>
        <w:t xml:space="preserve"> рок</w:t>
      </w:r>
      <w:r>
        <w:rPr>
          <w:b w:val="false"/>
          <w:bCs w:val="false"/>
          <w:sz w:val="24"/>
          <w:szCs w:val="24"/>
          <w:lang w:val="uk-UA"/>
        </w:rPr>
        <w:t>ах</w:t>
      </w:r>
      <w:r>
        <w:rPr>
          <w:b w:val="false"/>
          <w:bCs w:val="false"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11)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1 лютого 2022 року</w:t>
      </w:r>
      <w:r>
        <w:rPr>
          <w:b w:val="false"/>
          <w:bCs w:val="false"/>
          <w:sz w:val="24"/>
          <w:szCs w:val="24"/>
        </w:rPr>
        <w:t xml:space="preserve"> №</w:t>
      </w:r>
      <w:r>
        <w:rPr>
          <w:b w:val="false"/>
          <w:bCs w:val="false"/>
          <w:sz w:val="24"/>
          <w:szCs w:val="24"/>
          <w:lang w:val="uk-UA"/>
        </w:rPr>
        <w:t>2099</w:t>
      </w:r>
      <w:r>
        <w:rPr>
          <w:b w:val="false"/>
          <w:bCs w:val="false"/>
          <w:sz w:val="24"/>
          <w:szCs w:val="24"/>
        </w:rPr>
        <w:t xml:space="preserve"> “Про затвердження Програми </w:t>
      </w:r>
      <w:r>
        <w:rPr>
          <w:b w:val="false"/>
          <w:bCs w:val="false"/>
          <w:sz w:val="24"/>
          <w:szCs w:val="24"/>
          <w:lang w:val="uk-UA"/>
        </w:rPr>
        <w:t>сприяння розвитку громадянського суспільства у</w:t>
      </w:r>
      <w:r>
        <w:rPr>
          <w:b w:val="false"/>
          <w:bCs w:val="false"/>
          <w:sz w:val="24"/>
          <w:szCs w:val="24"/>
        </w:rPr>
        <w:t xml:space="preserve"> м.Дубн</w:t>
      </w:r>
      <w:r>
        <w:rPr>
          <w:b w:val="false"/>
          <w:bCs w:val="false"/>
          <w:sz w:val="24"/>
          <w:szCs w:val="24"/>
          <w:lang w:val="uk-UA"/>
        </w:rPr>
        <w:t>і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н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2022-2026</w:t>
      </w:r>
      <w:r>
        <w:rPr>
          <w:b w:val="false"/>
          <w:bCs w:val="false"/>
          <w:sz w:val="24"/>
          <w:szCs w:val="24"/>
        </w:rPr>
        <w:t xml:space="preserve"> рок</w:t>
      </w:r>
      <w:r>
        <w:rPr>
          <w:b w:val="false"/>
          <w:bCs w:val="false"/>
          <w:sz w:val="24"/>
          <w:szCs w:val="24"/>
          <w:lang w:val="uk-UA"/>
        </w:rPr>
        <w:t>и</w:t>
      </w:r>
      <w:r>
        <w:rPr>
          <w:b w:val="false"/>
          <w:bCs w:val="false"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sz w:val="24"/>
          <w:szCs w:val="24"/>
        </w:rPr>
        <w:tab/>
        <w:t>Відповідальн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за підготовку питань </w:t>
      </w:r>
      <w:r>
        <w:rPr>
          <w:sz w:val="24"/>
          <w:szCs w:val="24"/>
          <w:lang w:val="uk-UA"/>
        </w:rPr>
        <w:t>№9-11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авриленко С.В. - начальник </w:t>
      </w:r>
      <w:r>
        <w:rPr>
          <w:sz w:val="24"/>
          <w:szCs w:val="24"/>
        </w:rPr>
        <w:t>відділ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культури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туриз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2) Про хід виконання рішення міської ради від 22 грудня 2020 року №30 “Про затвердження міської Програми підтримки громадян, які постраждали внаслідок Чорнобильської катастрофи на 2021-2025 рок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3) Про хід виконання рішення міської ради від 22 грудня 2020 року №31 “Про затвердження Програми  матеріальної підтримки населення  міста Дубно на 2021 - 2025 рок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4) 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Про хід виконання рішення міської ради від 22 грудня 2020 року №28 “Про  затвердження Програми відшкодування за надання інших передбачених чинним законодавством пільг в місті Дубно на 2021-2026 роки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5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Про хід виконання рішення міської ради від 21 січня 2022 року №1954 “Про  затвердження міської Програми компенсації пільгових перевезень на залізничному транспорті окремих категорій громадян м.Дубно на 2022-2025 роки”. 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альна за підготовку питань №12-15: Бущук В.С. - начальник управління соціального захисту населе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 w:val="false"/>
          <w:bCs w:val="false"/>
          <w:spacing w:val="-2"/>
          <w:sz w:val="24"/>
          <w:szCs w:val="24"/>
          <w:lang w:val="uk-UA"/>
        </w:rPr>
        <w:t>16)</w:t>
      </w:r>
      <w:r>
        <w:rPr>
          <w:b w:val="false"/>
          <w:bCs w:val="false"/>
          <w:sz w:val="24"/>
          <w:szCs w:val="24"/>
        </w:rPr>
        <w:t xml:space="preserve"> 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2 лютого 2021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 xml:space="preserve">284 </w:t>
      </w:r>
      <w:r>
        <w:rPr>
          <w:b w:val="false"/>
          <w:bCs w:val="false"/>
          <w:sz w:val="24"/>
          <w:szCs w:val="24"/>
        </w:rPr>
        <w:t xml:space="preserve">“Про </w:t>
      </w:r>
      <w:r>
        <w:rPr>
          <w:b w:val="false"/>
          <w:bCs w:val="false"/>
          <w:sz w:val="24"/>
          <w:szCs w:val="24"/>
          <w:lang w:val="uk-UA"/>
        </w:rPr>
        <w:t>затвердження міської програми розвитку паліативної допомоги та догляду в м.Дубно  на 2021 - 2025 роки”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uk-UA" w:eastAsia="zxx" w:bidi="zxx"/>
        </w:rPr>
      </w:pPr>
      <w:r>
        <w:rPr>
          <w:sz w:val="24"/>
          <w:szCs w:val="24"/>
        </w:rPr>
        <w:tab/>
        <w:t>Відповідальн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за підготовку: </w:t>
      </w:r>
      <w:r>
        <w:rPr>
          <w:sz w:val="24"/>
          <w:szCs w:val="24"/>
          <w:lang w:val="uk-UA"/>
        </w:rPr>
        <w:t xml:space="preserve">Биць А.В. - в.о. начальника </w:t>
      </w:r>
      <w:r>
        <w:rPr>
          <w:sz w:val="24"/>
          <w:szCs w:val="24"/>
        </w:rPr>
        <w:t>відділ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охорони здоров”я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uk-UA" w:eastAsia="zxx" w:bidi="zxx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17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Про хід виконання рішення міської ради від 12 лютого 2021 року №321 “Про затвердження Програми  цифрового перетворення м.Дубно на 2021-2024 роки”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18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Про хід виконання рішення міської ради від 24 грудня 2019 року №4427 “Про затвердження Програми  обслуговування та підтримки системи відеоспостереження”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 xml:space="preserve">19) Про хід виконання рішення міської ради від 12 травня 2023 року №2855 “Про затвердження Програми впровадження системи 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en-US" w:eastAsia="zxx" w:bidi="zxx"/>
        </w:rPr>
        <w:t>GPS-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трекінгу міських автобусних маршрутів”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ab/>
        <w:t>Відповідальний за підготовку питань №17-19: Кондратюк О.С. - начальник відділу інформаційно-комп”ютерного забезпечення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20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Про хід виконання рішення міської ради від 14 грудня 2023року №3257 “Про затвердження Програми для кривдників в місті Дубно на 2023-2026 роки”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21) Про хід виконання рішення міської ради від 14 грудня 2023року №3258 “Про затвердження Програми для постраждалих осіб на 2023-2026 роки”.</w:t>
        <w:tab/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ab/>
        <w:t>Відповідальний за підготовку питань №20-21: Павлюк В.Б. - директор Дубенського міського центру соціальних служб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uk-UA" w:eastAsia="zxx" w:bidi="zxx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22) Про виконання бюджету міста за 2024 рік. </w:t>
      </w:r>
      <w:r>
        <w:rPr>
          <w:rFonts w:eastAsia="Times New Roman"/>
          <w:b/>
          <w:bCs/>
          <w:color w:val="000000"/>
          <w:sz w:val="24"/>
          <w:szCs w:val="24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uk-UA" w:eastAsia="zxx" w:bidi="zxx"/>
        </w:rPr>
        <w:tab/>
        <w:t xml:space="preserve">Відповідальна за підготовку:  Розмислович С.І. - начальник фінансового управління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23) Про хід виконання рішення міської ради від 12 лютого 2021 року №316 “Про Програму захисту населення міста від надзвичайних ситуацій техногенного та природного характеру, посилення заходів пожежної безпеки на 2021-2025 роки”.</w:t>
      </w:r>
      <w:r>
        <w:rPr>
          <w:b w:val="false"/>
          <w:bCs w:val="false"/>
          <w:i/>
          <w:iCs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 w:eastAsia="zh-CN" w:bidi="hi-IN"/>
        </w:rPr>
        <w:t xml:space="preserve">24) Про хід виконання рішення міської ради від 12 лютого 2021 року №314 “Про Програму формування місцевого матеріального резерву для запобігання і ліквідації наслідків надзвичайних ситуацій на 2021-2025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 w:eastAsia="zh-CN" w:bidi="hi-IN"/>
        </w:rPr>
        <w:tab/>
        <w:t>Відповідальний за підготовку питань №23-24: Мосійчук Р.А. - начальник відділу з питань надзвичайних ситуацій.</w:t>
      </w:r>
      <w:r>
        <w:rPr>
          <w:b w:val="false"/>
          <w:bCs w:val="false"/>
          <w:sz w:val="24"/>
          <w:szCs w:val="24"/>
          <w:lang w:val="uk-UA"/>
        </w:rPr>
        <w:tab/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25)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07 лютого 2020 року №4469 “Про затвердження Програми  будівництва електричних мереж міста Дубно на 2020-2025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uk-UA"/>
        </w:rPr>
        <w:t xml:space="preserve">26) Про хід виконання рішення міської ради від 12 лютого 2021 року №299 “Про затвердження Програми розвитку земельних відносин у місті Дубно на 2021 - 2025 роки”.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27)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uk-UA"/>
        </w:rPr>
        <w:t xml:space="preserve">Про хід виконання рішення міської ради від 09 лютого 2024 року №3436 “Про затвердження Програми розвитку  електрозарядної інфраструктури Дубенської міської територіальної громади на 2024 - 2027 роки”.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sz w:val="24"/>
          <w:szCs w:val="24"/>
          <w:lang w:val="uk-UA"/>
        </w:rPr>
        <w:t xml:space="preserve">28) </w:t>
      </w:r>
      <w:r>
        <w:rPr>
          <w:sz w:val="24"/>
          <w:szCs w:val="24"/>
        </w:rPr>
        <w:t>Про відведення земельних діля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ab/>
        <w:t>Відповідальний за підготовку питань №25-28: Омельянчук А.В. - начальник управління  архітектури, містобудування, житлово-комунального господарства та  земельних відносин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2. Управлінням, відділам міської ради забезпечити належну підготовку проектів рішень, що пропонуються на розгляд ради, та подати в організаційний відділ не пізніше 31 січ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Василь АНТОНЮ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ідно з оригіналом: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в.сектору по контролю 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документообігу  ВКРКД     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Оксана БЯЛКОВСЬКА      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7.01.2025р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01-17T15:39:00Z</cp:lastPrinted>
  <dcterms:modified xsi:type="dcterms:W3CDTF">2014-11-14T07:24:02Z</dcterms:modified>
  <cp:revision>564</cp:revision>
  <dc:subject/>
  <dc:title>УКРАЇНА</dc:title>
</cp:coreProperties>
</file>