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</w:p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  <w:r>
              <w:rPr>
                <w:b/>
                <w:bCs/>
                <w:lang w:val="uk-UA"/>
              </w:rPr>
              <w:t>03 лютого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</w:t>
            </w:r>
          </w:p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7-р 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Про скликання та підготовку </w:t>
            </w:r>
            <w:r>
              <w:rPr>
                <w:b/>
                <w:sz w:val="24"/>
              </w:rPr>
              <w:t xml:space="preserve">позачергового засідання виконавчого комітету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Дубенської міської ради у лютому 2025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 w:before="57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Розглянувши службові записки заступника міського голови Миколи ТКАЧУКА, начальника управління архітектури, містобудування, житлово-комунального господарства та земельних відносин міської ради Анатолія ОМЕЛЬЯНЧУКА,  керуючись статтею 53 Закону України “Про місцеве самоврядування в Україні”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1. Скликати позачергове засідання виконавчого комітету Дубенської міської ради 04 лютого      2025 року о 10.00 годині у великому залі засідань міської ради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IV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hi-IN"/>
        </w:rPr>
        <w:t>поверх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>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2. Внести до порядку денного позачергового засідання виконавчого комітету наступні питання: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1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. Про обмеження розважальних заходів у закладах громадського харчування на території Дубенської міської територіальної громади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Відповідальні за підготовку: заступник міського голови згідно функціональних повноважень.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2). Про проведення конкурсу з визначення суб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>'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єктів господарювання на здійснення операцій із збирання та перевезення побутових відходів на території м.Дубно. 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Cs w:val="24"/>
          <w:u w:val="none"/>
          <w:lang w:eastAsia="zh-CN" w:bidi="hi-IN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3. Контроль за виконанням розпорядження покласти на керуючого справами, секретаря виконкому Миколу ШУБНІ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ab/>
        <w:t xml:space="preserve">       Василь  АНТОНЮК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TextBody"/>
        <w:tabs>
          <w:tab w:val="clear" w:pos="708"/>
          <w:tab w:val="left" w:pos="256" w:leader="none"/>
        </w:tabs>
        <w:spacing w:lineRule="auto" w:line="36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uk-UA" w:eastAsia="ru-RU" w:bidi="ar-SA"/>
        </w:rPr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5-02-03T11:54:00Z</cp:lastPrinted>
  <cp:revision>1</cp:revision>
  <dc:subject/>
  <dc:title>УКРАЇНА</dc:title>
</cp:coreProperties>
</file>