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4089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Style23"/>
              <w:spacing w:lineRule="auto" w:line="36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 лютого 2025 року</w:t>
            </w:r>
          </w:p>
          <w:p>
            <w:pPr>
              <w:pStyle w:val="Style23"/>
              <w:spacing w:lineRule="auto" w:line="36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8-р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відзначення Грамотою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убенської міської 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/>
          <w:shadow w:val="false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Розглянувши клопотання голови Громадського товариства інвалідів з дитинств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>“ДОБРОЧИН”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 Раїси ВАСИЛЬЄВОЇ, керуючись ст.42 Закону України “Про місцеве самоврядування в Україні” з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а активну життєву позицію, благодійність, людяність, відданість ідеалам милосердя, непосильну допомогу дітям загиблих захисників України 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>Грамотою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 xml:space="preserve"> 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  <w:t>1. НАГОРОДИТИ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  <w:t xml:space="preserve">   </w:t>
      </w:r>
    </w:p>
    <w:tbl>
      <w:tblPr>
        <w:tblW w:w="961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110"/>
      </w:tblGrid>
      <w:tr>
        <w:trPr/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талія БІЛОРУСА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- благодійника, мецена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/>
                <w:shadow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lang w:val="en-US"/>
              </w:rPr>
              <w:t>Waldemar Duck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0" w:hanging="0"/>
              <w:jc w:val="both"/>
              <w:rPr>
                <w:rFonts w:cs="Times New Roman"/>
                <w:b w:val="false"/>
                <w:b w:val="false"/>
                <w:bCs/>
                <w:shadow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/>
                <w:shadow w:val="false"/>
                <w:sz w:val="24"/>
                <w:szCs w:val="24"/>
                <w:shd w:fill="auto" w:val="clear"/>
                <w:lang w:val="uk-UA"/>
              </w:rPr>
              <w:t>- благодійника, мецената з Німеччини;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en-US" w:eastAsia="zxx" w:bidi="zxx"/>
              </w:rPr>
              <w:t>Etienne Steinman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hadow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- благодійника, мецената з Франції.</w:t>
            </w:r>
          </w:p>
        </w:tc>
      </w:tr>
    </w:tbl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2.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ідділу культури і туризму міської ради придбання нагороджуваль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, відповідно до затвердженого кошторису.</w:t>
      </w:r>
      <w:r>
        <w:rPr>
          <w:rFonts w:cs="Times New Roman"/>
          <w:b/>
          <w:bCs/>
          <w:sz w:val="24"/>
          <w:szCs w:val="24"/>
          <w:lang w:val="uk-UA"/>
        </w:rPr>
        <w:t xml:space="preserve">                                 </w:t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lineRule="auto" w:line="360"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 xml:space="preserve">                                            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05" w:footer="0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12-06T15:12:00Z</cp:lastPrinted>
  <dcterms:modified xsi:type="dcterms:W3CDTF">2017-02-01T06:36:01Z</dcterms:modified>
  <cp:revision>2</cp:revision>
  <dc:subject/>
  <dc:title>УКРАЇНА</dc:title>
</cp:coreProperties>
</file>