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ind w:left="58"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6065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МІСЬКОГО ГОЛОВ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755"/>
      </w:tblGrid>
      <w:tr>
        <w:trPr/>
        <w:tc>
          <w:tcPr>
            <w:tcW w:w="4869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17 лютого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2-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затвердження нового складу </w:t>
            </w:r>
          </w:p>
          <w:p>
            <w:pPr>
              <w:pStyle w:val="Style2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ординаційної ради з питань </w:t>
            </w:r>
          </w:p>
          <w:p>
            <w:pPr>
              <w:pStyle w:val="Style2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ниговидавничої справи</w:t>
            </w:r>
          </w:p>
          <w:p>
            <w:pPr>
              <w:pStyle w:val="Style2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У зв’язку з кадровими змінами в складі міської ради, керуючись статтею 42 Закону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атвердити координаційну раду з питань книговидавничої справи в кількості осіб 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едашковський Віктор Альбертович – секретар міської ради, голова Координацій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Гавриленко Сергій Володимирович – начальник відділу культури і туризму Дубенської міської ради, заступник голови Координацій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Яворська Надія Миколаївна – головний спеціаліст відділу культури і туризму, секретар Координацій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Члени рад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елюк Михайло Іванович – заступник міського гол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іддубник Мирослава Мирославівна – депутат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Сорока Володимир Олександрович – депутат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имчак Микола Михайлович – голова Дубенського відділення Національної спілки письменників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ороз Микола Васильович – головний редактор тижневика «Замок», секретар Дубенської міськрайонної первинної організації Національної спілки журналістів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шенична Любов Антонівна – письменниця, відповідальний секретар Дубенської організації Національної спілки письменників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46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lineRule="atLeast" w:line="100"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5046" w:type="dxa"/>
            <w:tcBorders/>
          </w:tcPr>
          <w:p>
            <w:pPr>
              <w:pStyle w:val="Style21"/>
              <w:spacing w:lineRule="atLeast" w:line="100"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tLeast" w:line="10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350" w:right="575" w:gutter="0" w:header="0" w:top="7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13">
    <w:name w:val="Название объекта1"/>
    <w:basedOn w:val="Normal"/>
    <w:qFormat/>
    <w:pPr>
      <w:jc w:val="center"/>
    </w:pPr>
    <w:rPr>
      <w:b/>
      <w:spacing w:val="0"/>
      <w:w w:val="100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4:00Z</dcterms:created>
  <dc:creator>user</dc:creator>
  <dc:description/>
  <dc:language>en-US</dc:language>
  <cp:lastModifiedBy>user</cp:lastModifiedBy>
  <cp:lastPrinted>2022-07-22T14:46:00Z</cp:lastPrinted>
  <dcterms:modified xsi:type="dcterms:W3CDTF">2025-02-17T08:30:00Z</dcterms:modified>
  <cp:revision>12</cp:revision>
  <dc:subject/>
  <dc:title>УКРАЇНА</dc:title>
</cp:coreProperties>
</file>