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-475615</wp:posOffset>
            </wp:positionV>
            <wp:extent cx="367030" cy="51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 xml:space="preserve">25 лютого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 xml:space="preserve">25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 xml:space="preserve">оку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№ </w:t>
      </w:r>
      <w:r>
        <w:rPr>
          <w:b/>
          <w:bCs/>
          <w:sz w:val="24"/>
          <w:szCs w:val="24"/>
          <w:lang w:val="uk-UA"/>
        </w:rPr>
        <w:t xml:space="preserve">30-р   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берез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берез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6"/>
          <w:szCs w:val="24"/>
          <w:lang w:val="uk-UA"/>
        </w:rPr>
      </w:pPr>
      <w:r>
        <w:rPr>
          <w:rFonts w:cs="Times New Roman"/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53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</w:t>
      </w:r>
      <w:r>
        <w:rPr>
          <w:sz w:val="24"/>
          <w:lang w:val="uk-UA"/>
        </w:rPr>
        <w:t xml:space="preserve">25 лютого  2025 року  № 30-р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uk-UA"/>
        </w:rPr>
        <w:t xml:space="preserve">берез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4"/>
        <w:gridCol w:w="1801"/>
        <w:gridCol w:w="60"/>
        <w:gridCol w:w="1248"/>
        <w:gridCol w:w="215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uk-UA"/>
              </w:rPr>
              <w:t>14.03.2025р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9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9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27.03.2025р.</w:t>
            </w:r>
          </w:p>
        </w:tc>
      </w:tr>
      <w:tr>
        <w:trPr/>
        <w:tc>
          <w:tcPr>
            <w:tcW w:w="9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-льних термінів доку-ментів 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ністрації та обласн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</w:t>
            </w:r>
            <w:r>
              <w:rPr>
                <w:sz w:val="24"/>
                <w:lang w:val="en-US"/>
              </w:rPr>
              <w:t>контро-льних</w:t>
            </w:r>
            <w:r>
              <w:rPr>
                <w:sz w:val="24"/>
                <w:lang w:val="uk-UA"/>
              </w:rPr>
              <w:t xml:space="preserve"> термінів доку-ментів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</w:t>
            </w:r>
            <w:r>
              <w:rPr>
                <w:sz w:val="24"/>
                <w:lang w:val="en-US"/>
              </w:rPr>
              <w:t>овів-торк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А.Биць  - в.о. начальника відділу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регламенту 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9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10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з нагоди відзначення Шевченківських дні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0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25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1"/>
              <w:widowControl/>
              <w:suppressAutoHyphens w:val="true"/>
              <w:spacing w:lineRule="atLeast" w:line="100" w:before="0" w:after="0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  <w:t xml:space="preserve">Проведення </w:t>
            </w: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  <w:t>засідання Молодіжної ради при виконавчому комітеті Дубенської міської рад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Міська рада)</w:t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Проведення заходів у Молодіжному просторі “База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щочетвер- га - 06, 13, 20, 27;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щосуботи - 01, 15, 22, 2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</w:t>
            </w:r>
          </w:p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Культурно – мистецький захід «Свято Весни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 xml:space="preserve">Управління освіти - (Будинок дітей та молоді) 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Конкурс з писанкарства “Великодні писанки” (відбірковий етап до участі в обласних змаганнях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 Будинок дітей та молоді)</w:t>
            </w:r>
          </w:p>
        </w:tc>
      </w:tr>
      <w:tr>
        <w:trPr>
          <w:trHeight w:val="10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1"/>
              <w:widowControl/>
              <w:suppressAutoHyphens w:val="true"/>
              <w:spacing w:lineRule="atLeast" w:line="100" w:before="0" w:after="0"/>
              <w:ind w:left="17" w:right="34" w:hanging="0"/>
              <w:jc w:val="both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  <w:t>Проведення  ІІІ етапу (районного) змагання “Пліч-о-пліч. Всеукраїнські шкільні ліги”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17" w:right="34" w:hanging="0"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suppressAutoHyphens w:val="true"/>
              <w:spacing w:lineRule="atLeast" w:line="100" w:before="0" w:after="0"/>
              <w:ind w:left="17" w:right="34" w:hanging="0"/>
              <w:jc w:val="both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  <w:t xml:space="preserve">-футзал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17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17" w:right="34" w:hanging="0"/>
              <w:jc w:val="both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  <w:t>-баскетбол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  <w:t>-черлідинг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,1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Відділ у справах молоді та спорту- </w:t>
            </w:r>
          </w:p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Ліцей №7);</w:t>
            </w:r>
          </w:p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ДЮСШ);</w:t>
            </w:r>
          </w:p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ДЮСШ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Тренувальні змагання із судномоделювання (моделі до 600мм) (відбірковий етап до участі в обласних змаганнях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kern w:val="2"/>
                <w:sz w:val="24"/>
                <w:szCs w:val="24"/>
                <w:lang w:val="uk-UA" w:bidi="ar-SA"/>
              </w:rPr>
              <w:t xml:space="preserve">Управління освіти </w:t>
            </w:r>
            <w:r>
              <w:rPr>
                <w:kern w:val="2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2"/>
                <w:sz w:val="24"/>
                <w:szCs w:val="24"/>
                <w:lang w:val="uk-UA" w:bidi="ar-SA"/>
              </w:rPr>
              <w:t>(Центр науково-технічної дитячої та юнацької творчості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Відкриті змагання учнівської молоді з оригамі (відбірковий етап до участі в обласних змаганнях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ентр науково-технічної дитячої та юнацької творчості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День українського добровольц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Проведення загальноміської акції “Відкрий серце - подаруй любов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5748" w:leader="none"/>
              </w:tabs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Style w:val="Appleconvertedspace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ідкритий чемпіонат міста Дубна зі спортивної акробати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Ліцей №3)</w:t>
            </w:r>
          </w:p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Майстер-клас з авіамоделювання. Запуск мікромоделей та найпростіших авіамоделей (відбірковий етап до участі в обласних змаганнях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ентр науково-технічної дитячої та юнацької творчості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Всесвітнього дня боротьби з туберкульозом “Туберкульоз –не вирок!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2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Міська виставка-конкурс з початкового технічного моделювання серед учнів молодшого шкільного віку (відбірковий етап до участі в обласній виставці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ентр науково-технічної дитячої та юнацької творчості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Школа «Рятівник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ентр національно-патріотичного виховання та туризм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7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uk-UA"/>
        </w:rPr>
        <w:t>Василь  АНТОНЮК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62295</wp:posOffset>
              </wp:positionH>
              <wp:positionV relativeFrom="paragraph">
                <wp:posOffset>1905</wp:posOffset>
              </wp:positionV>
              <wp:extent cx="369570" cy="96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7.6pt;mso-wrap-distance-left:0pt;mso-wrap-distance-right:0pt;mso-wrap-distance-top:0pt;mso-wrap-distance-bottom:0pt;margin-top:0.15pt;mso-position-vertical-relative:text;margin-left:4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7">
    <w:name w:val="Шрифт абзацу за промовчанням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5-01-28T08:10:00Z</cp:lastPrinted>
  <dcterms:modified xsi:type="dcterms:W3CDTF">2015-12-15T07:23:45Z</dcterms:modified>
  <cp:revision>186</cp:revision>
  <dc:subject/>
  <dc:title>							Додаток</dc:title>
</cp:coreProperties>
</file>