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75615</wp:posOffset>
            </wp:positionV>
            <wp:extent cx="364490" cy="511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БЕН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spacing w:before="21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ІСЬКОГО ГОЛОВИ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5563"/>
      </w:tblGrid>
      <w:tr>
        <w:trPr/>
        <w:tc>
          <w:tcPr>
            <w:tcW w:w="4063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30" w:right="54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6 лютого  2025 року</w:t>
            </w:r>
          </w:p>
        </w:tc>
        <w:tc>
          <w:tcPr>
            <w:tcW w:w="5563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31-р    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Heading1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-786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ru-RU" w:bidi="ar-SA"/>
              </w:rPr>
              <w:t xml:space="preserve">Про затвердження складу експертної </w:t>
            </w:r>
          </w:p>
          <w:p>
            <w:pPr>
              <w:pStyle w:val="Heading1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ru-RU" w:bidi="ar-SA"/>
              </w:rPr>
              <w:t xml:space="preserve">комісії з визначення цінності документів Дубенської міської рад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lineRule="auto" w:line="264" w:before="0" w:after="0"/>
        <w:ind w:left="0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  <w:t>Відповідно до Закону України ст. 6 “Про Національний архівний фонд та архівні установи” та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керуючись ст. 42 Закону України “Про місцеве самоврядування в Україні”:</w:t>
      </w:r>
    </w:p>
    <w:p>
      <w:pPr>
        <w:pStyle w:val="TextBody"/>
        <w:tabs>
          <w:tab w:val="clear" w:pos="708"/>
          <w:tab w:val="left" w:pos="5700" w:leader="none"/>
        </w:tabs>
        <w:spacing w:lineRule="auto" w:line="264" w:before="0" w:after="0"/>
        <w:ind w:left="0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</w:r>
    </w:p>
    <w:p>
      <w:pPr>
        <w:pStyle w:val="TextBody"/>
        <w:tabs>
          <w:tab w:val="clear" w:pos="708"/>
          <w:tab w:val="left" w:pos="5700" w:leader="none"/>
        </w:tabs>
        <w:spacing w:lineRule="auto" w:line="264" w:before="0" w:after="0"/>
        <w:ind w:left="0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  <w:t>1.Затвердити склад експертної комісії з визначення цінності документів Дубенської міської ради у складі:</w:t>
      </w:r>
    </w:p>
    <w:p>
      <w:pPr>
        <w:pStyle w:val="TextBody"/>
        <w:tabs>
          <w:tab w:val="clear" w:pos="708"/>
          <w:tab w:val="left" w:pos="5700" w:leader="none"/>
        </w:tabs>
        <w:spacing w:lineRule="auto" w:line="264" w:before="0" w:after="0"/>
        <w:ind w:left="0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6653"/>
      </w:tblGrid>
      <w:tr>
        <w:trPr/>
        <w:tc>
          <w:tcPr>
            <w:tcW w:w="2985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64" w:before="0" w:after="0"/>
              <w:ind w:left="0" w:right="-1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Микола ШУБНІК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- керуючий справами, секретар виконавчого комітету, голова                                   комісії;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64" w:before="0" w:after="0"/>
              <w:ind w:left="0" w:right="-1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Оксана БЯЛКОВСЬКА</w:t>
            </w:r>
          </w:p>
        </w:tc>
        <w:tc>
          <w:tcPr>
            <w:tcW w:w="665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завідувач сектору контролю та документообігу відділу з     питань кадрової роботи, контролю та документообігу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секретар комісії ;</w:t>
            </w:r>
          </w:p>
        </w:tc>
      </w:tr>
    </w:tbl>
    <w:p>
      <w:pPr>
        <w:pStyle w:val="TextBody"/>
        <w:tabs>
          <w:tab w:val="clear" w:pos="708"/>
          <w:tab w:val="left" w:pos="5700" w:leader="none"/>
        </w:tabs>
        <w:spacing w:lineRule="auto" w:line="264" w:before="0" w:after="0"/>
        <w:ind w:left="0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</w:r>
    </w:p>
    <w:p>
      <w:pPr>
        <w:pStyle w:val="TextBody"/>
        <w:tabs>
          <w:tab w:val="clear" w:pos="708"/>
          <w:tab w:val="left" w:pos="5700" w:leader="none"/>
        </w:tabs>
        <w:spacing w:lineRule="auto" w:line="264" w:before="0" w:after="0"/>
        <w:ind w:left="0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  <w:t>Члени комісії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1"/>
        <w:gridCol w:w="6667"/>
      </w:tblGrid>
      <w:tr>
        <w:trPr/>
        <w:tc>
          <w:tcPr>
            <w:tcW w:w="2971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64" w:before="0" w:after="0"/>
              <w:ind w:left="0" w:right="-1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 xml:space="preserve">Світлана БОНДАРЧУК 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64" w:before="0" w:after="0"/>
              <w:ind w:left="0" w:right="-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- начальник організаційного відді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;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64" w:before="0" w:after="0"/>
              <w:ind w:left="0" w:right="-1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лена ОЛІЙНИК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64" w:before="0" w:after="0"/>
              <w:ind w:left="0" w:right="-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 xml:space="preserve">- начальник відділу з питань </w:t>
            </w:r>
            <w:r>
              <w:rPr>
                <w:rFonts w:cs="Times New Roman" w:ascii="Times New Roman" w:hAnsi="Times New Roman"/>
              </w:rPr>
              <w:t xml:space="preserve">кадрової роботи, контролю 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документообігу;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64" w:before="0" w:after="0"/>
              <w:ind w:left="0" w:right="-1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Олександр МЯКИЩУК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64" w:before="0" w:after="0"/>
              <w:ind w:left="0" w:right="-1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- начальник юридичного відділу;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64" w:before="0" w:after="0"/>
              <w:ind w:left="0" w:right="-1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Вікторія ХОРУПАНСЬКА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64" w:before="0" w:after="0"/>
              <w:ind w:left="0" w:right="-1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- начальник відділу “Центр надання адміністративних послуг”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64" w:before="0" w:after="0"/>
              <w:ind w:left="0" w:right="-1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Віра ШТАБРОВСЬКА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tabs>
                <w:tab w:val="clear" w:pos="708"/>
                <w:tab w:val="left" w:pos="5700" w:leader="none"/>
              </w:tabs>
              <w:spacing w:lineRule="auto" w:line="264" w:before="0" w:after="0"/>
              <w:ind w:left="0" w:right="-1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bidi="ar-SA"/>
              </w:rPr>
              <w:t>- начальник відділу бухгалтерського обліку та звітності.</w:t>
            </w:r>
          </w:p>
        </w:tc>
      </w:tr>
    </w:tbl>
    <w:p>
      <w:pPr>
        <w:pStyle w:val="TextBody"/>
        <w:tabs>
          <w:tab w:val="clear" w:pos="708"/>
          <w:tab w:val="left" w:pos="5700" w:leader="none"/>
        </w:tabs>
        <w:spacing w:lineRule="auto" w:line="264" w:before="0" w:after="0"/>
        <w:ind w:left="0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13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  <w:t>озпорядження міського голови від 03.02.2022 року № 23-р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Про затвердження складу експертної комісії з визначення цінності документів Дубенської міської ради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bidi="ar-SA"/>
        </w:rPr>
        <w:t>визнати таким, що втратило чинність.</w:t>
      </w:r>
    </w:p>
    <w:tbl>
      <w:tblPr>
        <w:tblW w:w="963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/>
          </w:tcPr>
          <w:p>
            <w:pPr>
              <w:pStyle w:val="Style23"/>
              <w:snapToGrid w:val="false"/>
              <w:spacing w:before="210" w:after="0"/>
              <w:rPr/>
            </w:pPr>
            <w:r>
              <w:rPr/>
            </w:r>
          </w:p>
          <w:p>
            <w:pPr>
              <w:pStyle w:val="Style23"/>
              <w:spacing w:before="21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іський голова</w:t>
            </w:r>
          </w:p>
        </w:tc>
        <w:tc>
          <w:tcPr>
            <w:tcW w:w="4825" w:type="dxa"/>
            <w:tcBorders/>
          </w:tcPr>
          <w:p>
            <w:pPr>
              <w:pStyle w:val="Style23"/>
              <w:snapToGrid w:val="false"/>
              <w:spacing w:before="210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Style23"/>
              <w:spacing w:before="210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5-03-06T10:15:00Z</cp:lastPrinted>
  <dcterms:modified xsi:type="dcterms:W3CDTF">2025-02-26T12:31:25Z</dcterms:modified>
  <cp:revision>3</cp:revision>
  <dc:subject/>
  <dc:title>УКРАЇНА</dc:title>
</cp:coreProperties>
</file>