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03250</wp:posOffset>
            </wp:positionV>
            <wp:extent cx="405130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1 </w:t>
            </w:r>
            <w:r>
              <w:rPr>
                <w:b/>
                <w:bCs/>
                <w:lang w:val="uk-UA"/>
              </w:rPr>
              <w:t>березня 2025 року</w:t>
            </w:r>
          </w:p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>38</w:t>
            </w:r>
            <w:r>
              <w:rPr>
                <w:b/>
                <w:bCs/>
                <w:lang w:val="uk-UA"/>
              </w:rPr>
              <w:t>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відзначення Грамотою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убенської міської ради </w:t>
            </w:r>
          </w:p>
        </w:tc>
        <w:tc>
          <w:tcPr>
            <w:tcW w:w="4756" w:type="dxa"/>
            <w:tcBorders/>
          </w:tcPr>
          <w:p>
            <w:pPr>
              <w:pStyle w:val="Style24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Emphasis"/>
          <w:bCs/>
          <w:i w:val="false"/>
          <w:color w:val="000000"/>
          <w:sz w:val="24"/>
          <w:szCs w:val="24"/>
          <w:lang w:val="uk-UA"/>
        </w:rPr>
        <w:t xml:space="preserve">Розглянувши клопотання директорів комунальних підприємств міста, </w:t>
      </w:r>
      <w:r>
        <w:rPr>
          <w:rStyle w:val="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управління архітектури, містобудування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житлово-комунального господарства  </w:t>
      </w:r>
      <w:r>
        <w:rPr>
          <w:rStyle w:val="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та земельних відносин </w:t>
      </w:r>
      <w:r>
        <w:rPr>
          <w:rStyle w:val="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>міської ради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 xml:space="preserve">керуючись ст.42 Закону України “Про місцеве самоврядування в Україні”,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uk-UA"/>
        </w:rPr>
        <w:t xml:space="preserve">за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сумлінну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uk-UA"/>
        </w:rPr>
        <w:t>плідну працю,</w:t>
      </w:r>
      <w:r>
        <w:rPr>
          <w:rStyle w:val="Emphasis"/>
          <w:rFonts w:cs="Times New Roman" w:ascii="Times New Roman" w:hAnsi="Times New Roman"/>
          <w:bCs/>
          <w:i w:val="false"/>
          <w:color w:val="222222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фесіоналізм, високі досягнення у виконанні завдань пов</w:t>
      </w:r>
      <w:r>
        <w:rPr>
          <w:rStyle w:val="Emphasis"/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'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заних з розбудовою житлово-комунального господарства міста, </w:t>
      </w:r>
      <w:r>
        <w:rPr>
          <w:rStyle w:val="Emphasis"/>
          <w:bCs/>
          <w:i w:val="false"/>
          <w:color w:val="222222"/>
          <w:sz w:val="24"/>
          <w:szCs w:val="24"/>
          <w:lang w:val="uk-UA"/>
        </w:rPr>
        <w:t xml:space="preserve">та з нагод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uk-UA"/>
        </w:rPr>
        <w:t>Дня працівників житлово-комунального господарства і побутового обслуговування населення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4"/>
          <w:lang w:val="uk-UA"/>
        </w:rPr>
        <w:t>Грамотою Дубенської міської ради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lang w:val="uk-UA"/>
        </w:rPr>
        <w:t>НАГОРОДИТИ:</w:t>
      </w:r>
    </w:p>
    <w:tbl>
      <w:tblPr>
        <w:tblW w:w="955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435"/>
      </w:tblGrid>
      <w:tr>
        <w:trPr>
          <w:trHeight w:val="662" w:hRule="atLeast"/>
        </w:trPr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ГОРДІЄВИЧА Олександра Анатолій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майстера водопровідних станцій і мереж КП “Дубноводоканал” Дубе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ДЕМЕДЮКА Василя Семен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слюсаря-електрика з ремонту електроустаткування КП “Дубнокомуненергія” Дубе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ТКАЧУКА Віталія Михайл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машиніста АГП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ОВ “Житловик - Дубно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ПЄНКІНА Віктора В’ячеслав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майстра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КП “Зелене господарство” Дубе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МУДРИКА Геннадія Василь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оловного інженера КП “Дубнокомуненергія”Дубенської міської ради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КОРНАШЕВА Олега Олександр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слюсаря-сантехніка ТОВ “Житловик - Дубно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КИРЧУКА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Сергія Миколай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директора КП “Дубноводоканал” Дубе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КУНАХА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Віктора Вікентій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— 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токаря 5-го т.к. розряду відділу механіка КП “Дубноводоканал” Дубенської міської ради</w:t>
            </w:r>
          </w:p>
        </w:tc>
      </w:tr>
      <w:tr>
        <w:trPr>
          <w:trHeight w:val="477" w:hRule="atLeast"/>
        </w:trPr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МІЛЕЦЬКОГО Сергія Степан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машиніста автогрейдера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5-го т.к. розряду відділу механіка КП “Дубноводоканал” Дубенської міської ради</w:t>
            </w:r>
          </w:p>
        </w:tc>
      </w:tr>
      <w:tr>
        <w:trPr>
          <w:trHeight w:val="620" w:hRule="atLeast"/>
        </w:trPr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СВІНТОЗЕЛЬСЬКОГО Сергія Володир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>підсобного робітник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ОВ “Житловик - Дубно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АРАЩУКА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Василя Остап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майстра каналізаційних станцій і мереж КП “Дубноводоканал” Дубе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ОРБАНЯ Миколу Миколайовича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>слюсаря з ремонту устаткування котельних та пилепідготовчих цехі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КП “Дубнокомуненергія” Дубе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ЛАШКЕВИЧА Веніаміна Ананійовича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охоронника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КП “Ринок” Дубе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МАЛЯРЧУКА Миколу Олексій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майстра (старшого)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КП “Дубнокомуненергія”Дубенської міської ради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БОНДАРЧУК Павліну Олександрівну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оловного бухгалтера КП “Ринок” Дубенської міської ради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КРАВЧУКА Віктора Григор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машиніста екскаватор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5-го т.к. розряду відділу механіка КП “Дубноводоканал” Дубенської міськ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ПРОКОПЧУКА Андрія Іванович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uk-UA"/>
              </w:rPr>
              <w:t>слюсаря АВР 4-го т.к. розряду каналізаційних станцій і мереж КП “Дубноводоканал” Дубенської міської ради</w:t>
            </w:r>
          </w:p>
        </w:tc>
      </w:tr>
    </w:tbl>
    <w:p>
      <w:pPr>
        <w:pStyle w:val="Normal"/>
        <w:spacing w:lineRule="auto" w:line="36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sz w:val="24"/>
          <w:szCs w:val="24"/>
          <w:lang w:val="uk-UA"/>
        </w:rPr>
        <w:t>1)В</w:t>
      </w:r>
      <w:r>
        <w:rPr>
          <w:sz w:val="24"/>
          <w:szCs w:val="24"/>
        </w:rPr>
        <w:t xml:space="preserve">ідділу культури і туризму </w:t>
      </w:r>
      <w:r>
        <w:rPr>
          <w:sz w:val="24"/>
          <w:szCs w:val="24"/>
          <w:lang w:val="uk-UA"/>
        </w:rPr>
        <w:t>міської</w:t>
      </w:r>
      <w:r>
        <w:rPr>
          <w:sz w:val="24"/>
          <w:szCs w:val="24"/>
        </w:rPr>
        <w:t xml:space="preserve"> ради </w:t>
      </w:r>
      <w:r>
        <w:rPr>
          <w:sz w:val="24"/>
          <w:szCs w:val="24"/>
          <w:lang w:val="uk-UA"/>
        </w:rPr>
        <w:t>забезпечити п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идбання рамок для грамот у відповідності до Програми заходів з відзначення державних та професійних свят, ювілейних дат, заохочення за заслуги перед м. Дубно на 2023-2025 роки.</w: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3-11T11:19:00Z</cp:lastPrinted>
  <dcterms:modified xsi:type="dcterms:W3CDTF">2025-03-11T09:54:37Z</dcterms:modified>
  <cp:revision>5</cp:revision>
  <dc:subject/>
  <dc:title>УКРАЇНА</dc:title>
</cp:coreProperties>
</file>