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березня 2025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-р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місячника благоустрою в м. Дубно до Великодня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На виконання Правил благоустрою та утримання територій м. Дубно по забезпеченню чистоти і порядку, з метою розгортання робіт з поліпшення благоустрою міста, 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1.Провести з 17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березня по 17 квітня 2025 року місячник благоустрою в м. Дубно до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>Великодня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2.Керівникам підприємств, установ, організацій міста незалежно від форм власності, громадянам міста забезпечити проведення заходів з благоустрою та прибирання підвідомчих і прилеглих територій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3.Комунальному підприємству “Дубноводоканал”  ліквідувати стихійні сміттєзвалища на міських територіях, прибрати вулиці, тротуари, автобусні зупинки, очистити бордюри, привести в належний стан території скверів, кладовищ, пам'ятників, упорядкувати контейнерні площадки, урн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4.Комунальному підприємству “Зелене господарство” привести в належний стан території зелених насаджень, кладовищ, меморіалів, пам'ятників, пам'ятних знаків, скверів, газонів, квітників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5.Рекомендувати Товариству з обмеженою відповідальністю “Житловик-Дубно”, Державному історико-культурному заповіднику, об'єднанням співвласників багатоквартирних будинків прибрати прибудинкові території від сміття, упорядкувати господарські та дитячі ігрові майданчик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6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Рекомендувати Дубенській міськрайонній філії Рівненського обласного центру зайнятості пропонувати незайнятому населенню взяти участь на волонтерських засадах у роботах з благоустрою та озелененню міста до державних та міських свят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7.Управлінню архітектури, містобудування, житлово-комунального господарства та земельних відносин Дубенської міської ради, Дубенському районному відділу поліції, поліцейським офіцерам Дубенської міської територіальної громади здійснювати постійний контроль за проведенням робіт з благоустрою міста, вживати заходи щодо обов'язкового виконання вимог Правил благоустрою та утримання територій м.Дубно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  <w:t>8.Контроль за виконанням розпорядження міського голови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3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Міський голова                                                                                               Василь АНТОНЮК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2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rFonts w:eastAsia="Times New Roman" w:cs="Times New Roman"/>
          <w:sz w:val="8"/>
          <w:szCs w:val="8"/>
          <w:lang w:val="uk-UA"/>
        </w:rPr>
      </w:pPr>
      <w:r>
        <w:rPr>
          <w:rFonts w:eastAsia="Times New Roman" w:cs="Times New Roman"/>
          <w:sz w:val="8"/>
          <w:szCs w:val="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4:11Z</dcterms:created>
  <dc:creator/>
  <dc:description/>
  <dc:language>en-US</dc:language>
  <cp:lastModifiedBy/>
  <cp:lastPrinted>2025-03-12T10:21:00Z</cp:lastPrinted>
  <dcterms:modified xsi:type="dcterms:W3CDTF">2018-03-05T06:49:05Z</dcterms:modified>
  <cp:revision>3</cp:revision>
  <dc:subject/>
  <dc:title>УКРАЇНА</dc:title>
</cp:coreProperties>
</file>