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39"/>
      </w:tblGrid>
      <w:tr>
        <w:trPr/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20 березня 2025 рок</w:t>
            </w:r>
            <w:r>
              <w:rPr>
                <w:b/>
                <w:bCs/>
                <w:lang w:val="ru-RU"/>
              </w:rPr>
              <w:t>у</w:t>
            </w:r>
          </w:p>
        </w:tc>
        <w:tc>
          <w:tcPr>
            <w:tcW w:w="4739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7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val="uk-UA"/>
              </w:rPr>
              <w:t>43</w:t>
            </w:r>
            <w:r>
              <w:rPr>
                <w:b/>
                <w:bCs/>
                <w:lang w:val="uk-UA"/>
              </w:rPr>
              <w:t xml:space="preserve">-р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розпорядження міського голови від 23 грудня 2020 року     № 175-р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uk-UA"/>
              </w:rPr>
              <w:t>Про утворення постійної комісії з питань роботи із службовою інформацією в апараті міської ради та затвердження Положення про неї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4739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У зв’язку з кадровими змінами у Дубенській міській раді та з метою забезпечення встановленого порядку ведення обліку, зберігання, використання і знищення документів та інших матеріальних носіїв інформації, що містять службову інформацію, визначеною інструкцією, відповідно до постанови Кабінету Міністрів України від 19 жовтня 2016 року  № 736 </w:t>
      </w:r>
      <w:r>
        <w:rPr>
          <w:rFonts w:cs="Times New Roman"/>
          <w:sz w:val="24"/>
          <w:szCs w:val="24"/>
          <w:lang w:val="en-US"/>
        </w:rPr>
        <w:t>“</w:t>
      </w:r>
      <w:r>
        <w:rPr>
          <w:rFonts w:cs="Times New Roman"/>
          <w:sz w:val="24"/>
          <w:szCs w:val="24"/>
          <w:lang w:val="uk-UA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cs="Times New Roman"/>
          <w:sz w:val="24"/>
          <w:szCs w:val="24"/>
          <w:lang w:val="uk-UA"/>
        </w:rPr>
        <w:t>, керуючись ст.42 Закону України “Про місцеве самоврядування в Україні”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даток до розпорядження міського голови від 23 грудня 2020 року № 175-р </w:t>
      </w:r>
      <w:r>
        <w:rPr>
          <w:rFonts w:cs="Times New Roman"/>
          <w:sz w:val="24"/>
          <w:szCs w:val="24"/>
          <w:lang w:val="en-US"/>
        </w:rPr>
        <w:t>“</w:t>
      </w:r>
      <w:r>
        <w:rPr>
          <w:rFonts w:cs="Times New Roman"/>
          <w:sz w:val="24"/>
          <w:szCs w:val="24"/>
          <w:lang w:val="uk-UA"/>
        </w:rPr>
        <w:t>Про утворення постійної комісії з питань роботи із службової інформацією в апараті міської ради та затвердження Положення про неї</w:t>
      </w:r>
      <w:r>
        <w:rPr>
          <w:rFonts w:cs="Times New Roman"/>
          <w:sz w:val="24"/>
          <w:szCs w:val="24"/>
          <w:lang w:val="en-US"/>
        </w:rPr>
        <w:t>”</w:t>
      </w:r>
      <w:r>
        <w:rPr>
          <w:rFonts w:cs="Times New Roman"/>
          <w:sz w:val="24"/>
          <w:szCs w:val="24"/>
          <w:lang w:val="uk-UA"/>
        </w:rPr>
        <w:t xml:space="preserve"> викласти у новій редакції, що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Style23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6" w:type="dxa"/>
            <w:tcBorders/>
          </w:tcPr>
          <w:p>
            <w:pPr>
              <w:pStyle w:val="Style23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5896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5896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96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96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96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896" w:right="0" w:hanging="0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Normal"/>
        <w:ind w:left="5896" w:right="0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896" w:right="0" w:hanging="0"/>
        <w:rPr>
          <w:lang w:val="uk-UA"/>
        </w:rPr>
      </w:pPr>
      <w:r>
        <w:rPr>
          <w:lang w:val="uk-UA"/>
        </w:rPr>
        <w:t>від 20 березня 2025 року № 43 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постійної комісії з питань роботи із службово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єю в апараті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Микола ШУБНІК - керуючий справами, секретар виконкому, голова комісі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Оксана БЯЛКОВСЬКА - завідувач сектору контролю та документообігу відділу з питань кадрової роботи, контролю та документообігу, секретар комісі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Іван КАДУН - головний спеціаліст з питань мобілізаційної робот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Галина КРАСОВА - начальник архівного відділ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Руслан МОСІЙЧУК - начальник відділу з питань надзвичайних ситуацій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Олександр МЯКИЩУК - начальник юридичного відділ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Сергій ГАВРИЛЕНКО - начальник відділу культури та туризм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Василь  АНТОНЮ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3-20T12:34:00Z</cp:lastPrinted>
  <dcterms:modified xsi:type="dcterms:W3CDTF">2025-03-20T10:32:19Z</dcterms:modified>
  <cp:revision>5</cp:revision>
  <dc:subject/>
  <dc:title>УКРАЇНА</dc:title>
</cp:coreProperties>
</file>