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115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0 </w:t>
            </w:r>
            <w:r>
              <w:rPr>
                <w:b/>
                <w:bCs/>
                <w:sz w:val="24"/>
                <w:szCs w:val="24"/>
                <w:lang w:val="uk-UA"/>
              </w:rPr>
              <w:t>березня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5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квітні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сесію Дубенської міської ради 11 квіт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5 року о 10.00 годині в залі засідань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 xml:space="preserve">1)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хід виконання рішення міської ради від 12 квітня 2024 року №3542 “Про  затвердження  Стратегії розвитку Дубенської міської територіальної громади на період до 2027 року та Плану заходів на 2024-2027 роки з реалізації Стратегії розвитку Дубенської міської територіальної громади на період до 2027 року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Відповідальн</w:t>
      </w:r>
      <w:r>
        <w:rPr>
          <w:b w:val="false"/>
          <w:bCs w:val="false"/>
          <w:sz w:val="24"/>
          <w:szCs w:val="24"/>
          <w:lang w:val="uk-UA"/>
        </w:rPr>
        <w:t>а</w:t>
      </w:r>
      <w:r>
        <w:rPr>
          <w:b w:val="false"/>
          <w:bCs w:val="false"/>
          <w:sz w:val="24"/>
          <w:szCs w:val="24"/>
        </w:rPr>
        <w:t xml:space="preserve"> за підготовку: </w:t>
      </w:r>
      <w:r>
        <w:rPr>
          <w:b w:val="false"/>
          <w:bCs w:val="false"/>
          <w:sz w:val="24"/>
          <w:szCs w:val="24"/>
          <w:lang w:val="uk-UA"/>
        </w:rPr>
        <w:t xml:space="preserve">Піддубник </w:t>
      </w:r>
      <w:r>
        <w:rPr>
          <w:sz w:val="24"/>
          <w:szCs w:val="24"/>
          <w:lang w:val="uk-UA"/>
        </w:rPr>
        <w:t>М.М. - начальник</w:t>
      </w:r>
      <w:r>
        <w:rPr>
          <w:sz w:val="24"/>
          <w:szCs w:val="24"/>
        </w:rPr>
        <w:t xml:space="preserve"> управління економіки і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2)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/>
        </w:rPr>
        <w:t xml:space="preserve">хід виконання рішення міської ради від 21 січня 2022 року №1936 “Про затвердження Програми надання фінансової підтримки батальйону територіальної оборони на 2022-2024 роки”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3) Про хід виконання рішення міської ради від 19 січня 2024 року №3343 “Про затвердження Програми підтримки заходів мобілізаційної підготовки та мобілізації в м.Дубно на 2024-2026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4) Про хід виконання рішення міської ради від 10 вересня 2021 року №1144 “Про затвердження Програми протидії тероризму на території м.Дубно на 2021-2026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5) Про хід виконання рішення міської ради від 10 серпня 2022 року №2389 “Про затвердження Програми забезпечення заходів національного спротиву Дубенської міської  територіальної громади на 2022-2024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6) Про хід виконання рішення міської ради від 19 серпня 2024 року №3342 “Про затвердження Програми забезпечення 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ab/>
        <w:t>По питаннях №2-6 інформує: Кадун І.П. - головний спеціаліст з питань мобілізаційної робот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ро відведення земельних ділян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ab/>
        <w:t>Відповідальний за підготовку: Омельянчук А.В. -  начальник управління  архітектури, містобудування, житлово-комунального господарства та  земельних відносин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 w:bidi="ar-S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правлінням, відділам міської ради забезпечити належну підготовку проектів рішень, що пропонуються на розгляд ради, та подати в організаційний відділ не пізніше 31 берез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3-20T14:42:00Z</cp:lastPrinted>
  <dcterms:modified xsi:type="dcterms:W3CDTF">2014-11-14T07:24:02Z</dcterms:modified>
  <cp:revision>564</cp:revision>
  <dc:subject/>
  <dc:title>УКРАЇНА</dc:title>
</cp:coreProperties>
</file>