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52324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3" r="-17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КРАЇ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УБЕНСЬКА МІСЬКА РА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ІВНЕНСЬКОЇ ОБЛАСТІ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ОЗПОРЯДЖ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МІСЬКОГО  ГОЛОВИ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4"/>
          <w:lang w:val="en-US"/>
        </w:rPr>
        <w:t xml:space="preserve">         </w:t>
      </w:r>
      <w:r>
        <w:rPr>
          <w:b/>
          <w:bCs/>
          <w:sz w:val="24"/>
          <w:lang w:val="en-US"/>
        </w:rPr>
        <w:t xml:space="preserve">26 </w:t>
      </w:r>
      <w:r>
        <w:rPr>
          <w:b/>
          <w:bCs/>
          <w:sz w:val="24"/>
        </w:rPr>
        <w:t>березн</w:t>
      </w:r>
      <w:r>
        <w:rPr>
          <w:b/>
          <w:bCs/>
          <w:sz w:val="24"/>
          <w:lang w:val="en-US"/>
        </w:rPr>
        <w:t>я 2025 року</w:t>
        <w:tab/>
        <w:tab/>
        <w:tab/>
        <w:tab/>
        <w:tab/>
        <w:tab/>
        <w:t xml:space="preserve">                                  № 47-</w:t>
      </w:r>
      <w:r>
        <w:rPr>
          <w:b/>
          <w:bCs/>
          <w:sz w:val="24"/>
        </w:rPr>
        <w:t>р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Про внесення змін до розпорядження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міського голови  від 21вересня 2018 року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№</w:t>
      </w:r>
      <w:r>
        <w:rPr>
          <w:b/>
          <w:bCs/>
          <w:sz w:val="24"/>
          <w:szCs w:val="24"/>
          <w:lang w:val="en-US"/>
        </w:rPr>
        <w:t xml:space="preserve">143-р “Про організацію застосування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електронного цифрового підпису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ідповідно до Постанови Кабінету Міністрів України від 01 серпня 2023 року №798  ”Про затвердження Порядку використання  електронних довірчих послуг в органах  державної влади ,органах місцевого самоврядування , підприємствах, установах  та організаціях  державної  форми власності”, з метою вдосконалення загальних вимог до організації надання посадовим особам права застосування ЕЦП , керуючись ст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Внести зміни до розпорядження міського голови від 21 вересня 2018 року №143-р “Про організацію застосування електронного цифрового підпису”, виклавши пункт 1 у наступній  редакції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Надати п</w:t>
      </w:r>
      <w:r>
        <w:rPr>
          <w:sz w:val="24"/>
          <w:szCs w:val="24"/>
          <w:lang w:val="ru-RU"/>
        </w:rPr>
        <w:t>раво застосування електронного цифрового підпису в АС “Е-Звітність”та СДО «Клієнт Казначейства – Казначейство»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 Право першого підпису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іському голові                                                 - Антонюку Василю Михайлович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кретарю ради                                                  - Недашковському Віктору Альбертович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 Право другого підпису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чальнику відділу бухобліку та звітності     - Штабровській Вірі Іванівній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Визнати таким що втратило чинність розпорядження міського голови від 12.07.2024 року           №9-р “</w:t>
      </w:r>
      <w:r>
        <w:rPr>
          <w:sz w:val="24"/>
          <w:szCs w:val="24"/>
          <w:lang w:val="ru-RU"/>
        </w:rPr>
        <w:t>Про внесення змін до розпорядження міського голови  від 21 вересня 2018 року №143-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“Про організацію застосування </w:t>
      </w:r>
      <w:r>
        <w:rPr>
          <w:sz w:val="24"/>
          <w:szCs w:val="24"/>
        </w:rPr>
        <w:t>електронного цифрового підпису”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Міський голова                                                                                   Василь АНТОНЮК</w:t>
      </w:r>
    </w:p>
    <w:sectPr>
      <w:type w:val="nextPage"/>
      <w:pgSz w:w="11906" w:h="16838"/>
      <w:pgMar w:left="145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character" w:styleId="Style16">
    <w:name w:val="Маркер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и виноски"/>
    <w:qFormat/>
    <w:rPr/>
  </w:style>
  <w:style w:type="character" w:styleId="Style18">
    <w:name w:val="Символи кінцевої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cp:keywords/>
  <dc:language>en-US</dc:language>
  <cp:lastModifiedBy>Олександр Надольський</cp:lastModifiedBy>
  <cp:lastPrinted>2025-03-27T09:24:00Z</cp:lastPrinted>
  <dcterms:modified xsi:type="dcterms:W3CDTF">2025-03-31T07:36:00Z</dcterms:modified>
  <cp:revision>2</cp:revision>
  <dc:subject/>
  <dc:title>УКРАЇНА</dc:title>
</cp:coreProperties>
</file>