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74745</wp:posOffset>
            </wp:positionH>
            <wp:positionV relativeFrom="page">
              <wp:posOffset>906780</wp:posOffset>
            </wp:positionV>
            <wp:extent cx="513080" cy="675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ОЗПОРЯДЖЕНН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МІСЬКОГО  ГОЛОВИ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                              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31 березня  2025 року</w:t>
        <w:tab/>
        <w:tab/>
        <w:tab/>
        <w:tab/>
        <w:tab/>
        <w:tab/>
        <w:t xml:space="preserve">                             № 50-р      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Про внесення змін до розпорядження 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міського голови від 25 січня 2016 року №13-р</w:t>
      </w:r>
    </w:p>
    <w:p>
      <w:pPr>
        <w:pStyle w:val="Normal"/>
        <w:tabs>
          <w:tab w:val="clear" w:pos="720"/>
          <w:tab w:val="left" w:pos="12202" w:leader="none"/>
        </w:tabs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48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У зв”язку з  службовою необхідністю та зміною тарифного плану, керуючись ст. 42 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12202" w:leader="none"/>
        </w:tabs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1.Внести зміни до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>розпорядження міського голови від 25 січня 2016 року №13-р ”Про встановлення ліміту на мобільний зв”язок”:</w:t>
      </w:r>
    </w:p>
    <w:p>
      <w:pPr>
        <w:pStyle w:val="Normal"/>
        <w:tabs>
          <w:tab w:val="clear" w:pos="720"/>
          <w:tab w:val="left" w:pos="12202" w:leader="none"/>
        </w:tabs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 xml:space="preserve">1)в позиції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  <w:t>“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>Міщанюк Л.О.,секретар керівник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eastAsia="zxx" w:bidi="ar-SA"/>
        </w:rPr>
        <w:t>”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 xml:space="preserve">  пункту 1- цифри та слова  130 грн. 00 коп.” замінити  на  цифри та слова  “ - 185 грн. 00 коп.”</w:t>
        <w:tab/>
      </w:r>
    </w:p>
    <w:p>
      <w:pPr>
        <w:pStyle w:val="Normal"/>
        <w:tabs>
          <w:tab w:val="clear" w:pos="720"/>
          <w:tab w:val="left" w:pos="12202" w:leader="none"/>
        </w:tabs>
        <w:spacing w:lineRule="auto" w:line="48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>2. Дане розпорядження застосовується з  01 квітня  2025 року.</w:t>
      </w:r>
    </w:p>
    <w:p>
      <w:pPr>
        <w:pStyle w:val="Normal"/>
        <w:tabs>
          <w:tab w:val="clear" w:pos="720"/>
          <w:tab w:val="left" w:pos="12202" w:leader="none"/>
        </w:tabs>
        <w:spacing w:lineRule="auto" w:line="48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Міський голова </w:t>
        <w:tab/>
        <w:tab/>
        <w:tab/>
        <w:tab/>
        <w:tab/>
        <w:tab/>
        <w:t xml:space="preserve">                     Василь АНТОНЮК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3-27T16:20:00Z</cp:lastPrinted>
  <dcterms:modified xsi:type="dcterms:W3CDTF">2010-05-19T13:47:32Z</dcterms:modified>
  <cp:revision>9</cp:revision>
  <dc:subject/>
  <dc:title>УКРАЇНА</dc:title>
</cp:coreProperties>
</file>