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52324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/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>МІСЬКОГО ГОЛОВИ</w:t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35"/>
      </w:tblGrid>
      <w:tr>
        <w:trPr/>
        <w:tc>
          <w:tcPr>
            <w:tcW w:w="4950" w:type="dxa"/>
            <w:tcBorders/>
          </w:tcPr>
          <w:p>
            <w:pPr>
              <w:pStyle w:val="Style22"/>
              <w:spacing w:lineRule="auto" w:line="480"/>
              <w:ind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>07 квіт</w:t>
            </w:r>
            <w:r>
              <w:rPr>
                <w:b/>
                <w:bCs/>
              </w:rPr>
              <w:t xml:space="preserve">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55-р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2"/>
              <w:spacing w:before="312" w:after="278"/>
              <w:ind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безпечення пожежної безпеки                                   на території міста Дубно</w:t>
            </w:r>
          </w:p>
        </w:tc>
        <w:tc>
          <w:tcPr>
            <w:tcW w:w="4635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lang w:val="uk-UA"/>
        </w:rPr>
        <w:t>Відповідно до Закону України  “</w:t>
      </w:r>
      <w:r>
        <w:rPr>
          <w:lang w:val="uk-UA"/>
        </w:rPr>
        <w:t>Про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cs="Times New Roman"/>
          <w:lang w:val="uk-UA"/>
        </w:rPr>
        <w:t>” та статті 19 Кодексу цивільного захисту України, з метою забезпечення пожежної безпеки на території міста Дубно, попередження та протидії можливим загрозам життю та здоров’ю громадян при виникненні надзвичайних ситуацій пов’язаних із пожежами, у тому числі природних екосистемах, а також оперативного реагування на них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lang w:val="uk-UA"/>
        </w:rPr>
        <w:t>Структурним підрозділам міської ради, Дубенському районному управлінню ГУ ДСНС України у Рівненській області, Дубенському відділу поліції ГУ Національної поліції в Рівненській області, відповідно до функціональних повноважень, забезпечити контроль за дотриманням в місті правил пожежної безпек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val="uk-UA"/>
        </w:rPr>
        <w:t>1) посилити роз</w:t>
      </w:r>
      <w:r>
        <w:rPr>
          <w:rFonts w:cs="Times New Roman"/>
        </w:rPr>
        <w:t>'</w:t>
      </w:r>
      <w:r>
        <w:rPr>
          <w:rFonts w:cs="Times New Roman"/>
          <w:lang w:val="uk-UA"/>
        </w:rPr>
        <w:t>яснювальну роботу серед підприємств, установ, організацій та населення з питань дотримання вимог пожежної безпеки, природоохоронного законодавства щодо суворої заборони спалювання залишків рослинності, сміття на об</w:t>
      </w:r>
      <w:r>
        <w:rPr>
          <w:rFonts w:cs="Times New Roman"/>
        </w:rPr>
        <w:t>'</w:t>
      </w:r>
      <w:r>
        <w:rPr>
          <w:rFonts w:cs="Times New Roman"/>
          <w:lang w:val="uk-UA"/>
        </w:rPr>
        <w:t>єктах господарської діяльності, приватних господарствах, інших територіях міста;</w:t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) систематично залучати до рейдових груп, які очолюють фахівці Дубенського районного управління ГУ ДСНС України у Рівненській області, представників соціальних служб, комунальних підприємств, добровільних формувань, громадських організацій для здійснення профілактичної роботи серед населення щодо дотримання вимог пожежної безпеки в побуті, недопущення розпалювання вогню в паркових зонах та лісових масивах, обстеження джерел зовнішнього протипожежного водопостачання та наявності до них під'їзних шляхів.</w:t>
      </w:r>
    </w:p>
    <w:p>
      <w:pPr>
        <w:pStyle w:val="Header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 Керівникам підприємств, установ, організацій міста, усіх форм власності, вжити невідкладних заходів щодо приведення підпорядкованих об'єктів у відповідність до вимог чинного законодавства у сфері пожежної безпеки:</w:t>
      </w:r>
    </w:p>
    <w:p>
      <w:pPr>
        <w:pStyle w:val="Header"/>
        <w:spacing w:lineRule="auto" w:line="360"/>
        <w:jc w:val="both"/>
        <w:rPr/>
      </w:pPr>
      <w:r>
        <w:rPr>
          <w:rFonts w:cs="Times New Roman"/>
          <w:lang w:val="uk-UA"/>
        </w:rPr>
        <w:t xml:space="preserve">1) </w:t>
      </w:r>
      <w:r>
        <w:rPr>
          <w:rFonts w:cs="Times New Roman"/>
          <w:szCs w:val="24"/>
          <w:lang w:val="uk-UA"/>
        </w:rPr>
        <w:t xml:space="preserve">забезпечити виконання приписів </w:t>
      </w:r>
      <w:r>
        <w:rPr>
          <w:rFonts w:cs="Times New Roman"/>
          <w:lang w:val="uk-UA"/>
        </w:rPr>
        <w:t>з питань пожежної безпеки, поповнити матеріальний резерв паливо-мастильними матеріалами на гасіння пожеж та ліквідацію наслідків надзвичайних ситуацій;</w:t>
      </w:r>
    </w:p>
    <w:p>
      <w:pPr>
        <w:pStyle w:val="Header"/>
        <w:spacing w:lineRule="auto" w:line="360"/>
        <w:jc w:val="both"/>
        <w:rPr>
          <w:rFonts w:cs="Times New Roman"/>
          <w:szCs w:val="24"/>
          <w:lang w:val="uk-UA"/>
        </w:rPr>
      </w:pPr>
      <w:r>
        <w:rPr>
          <w:rFonts w:cs="Times New Roman"/>
          <w:lang w:val="uk-UA"/>
        </w:rPr>
        <w:t>2) інформацію про загрозу або факти виникнення пожеж, надзвичайних ситуацій, вчинення терористичного акту, випадки виявлення вибухонебезпечних предметів часів минулих війн і сучасних боєприпасів, дорожньо-транспортні події, загрозу або виникнення надзвичайних ситуацій, або небезпечних подій на водних об’єктах невідкладно надавати до районного управління ГУ ДСНС України у Рівненській області;</w:t>
      </w:r>
    </w:p>
    <w:p>
      <w:pPr>
        <w:pStyle w:val="Normal"/>
        <w:spacing w:lineRule="auto" w: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) щоквартально проводити інструктажі щодо дотримання вимог пожежної безпеки. Проводити навчання щодо дій персоналу під час виникнення пожежі, проведення евакуації. Вміння користуватись первинними засобами пожежогасіння.</w:t>
      </w:r>
    </w:p>
    <w:p>
      <w:pPr>
        <w:pStyle w:val="Header"/>
        <w:spacing w:lineRule="auto" w:line="360"/>
        <w:jc w:val="both"/>
        <w:rPr/>
      </w:pPr>
      <w:r>
        <w:rPr>
          <w:rFonts w:cs="Times New Roman"/>
          <w:szCs w:val="24"/>
          <w:lang w:val="uk-UA"/>
        </w:rPr>
        <w:t>3. Контроль за виконанням даного розпорядження покласти на заступника міського голови згідно функціональних повноважень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szCs w:val="24"/>
          <w:lang w:val="uk-UA"/>
        </w:rPr>
        <w:t>Міський голова          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2:00Z</dcterms:created>
  <dc:creator/>
  <dc:description/>
  <cp:keywords/>
  <dc:language>en-US</dc:language>
  <cp:lastModifiedBy>Олександр Надольський</cp:lastModifiedBy>
  <cp:lastPrinted>2025-04-07T10:24:00Z</cp:lastPrinted>
  <dcterms:modified xsi:type="dcterms:W3CDTF">2025-04-14T06:53:00Z</dcterms:modified>
  <cp:revision>2</cp:revision>
  <dc:subject/>
  <dc:title>УКРАЇНА</dc:title>
</cp:coreProperties>
</file>