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7749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5 квітня 2025 року                                                                                        № 60-р 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заємодію підрозділів міської ради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сфері ведення персонально-первинного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го обліку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організації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т. 42 Закону України «Про місцеве самоврядування в Україні», міська рада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Відділу ЦНАП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/>
        <w:ind w:left="2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у день звернення  громадян (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) під час  реєстрації або зняття з реєстрації  місця проживання забезпечити інформування  відділу персонально-первинного військового обліку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алі – Відділ) про зазначених осіб з метою взяття на персонально-первинний військовий облік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/>
        <w:ind w:left="25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щомісяця до 01 числа організовувати звірку з Відділом даних про зміну реєстрації місця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/>
        <w:ind w:left="25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Відділу культури і туризм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 xml:space="preserve"> здійснювати за поданням Відділу висвітлення інформації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 правила військового обліку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 призовників, військовозобов’язаних, резервістів на території Дубенської міської територіальної громади в разі зміни адреси їх місця проживання або  персональних даних особисто повідомляти Відділ про такі змін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узгодити з Відділом графік звіряння облікових даних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які перебувають на персональному військовому обліку у відділі та підпорядкованих установах до 30 квітня 2025ро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Управлінню соціального захисту населення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у день звернення громадян (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), які прибули з тимчасово окупованих територій України,  інформувати їх про 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після взяття на облік як внутрішньо переміщених осіб та постановки на військовий облік у районних (міських) територіальних центрах комплектування та соціальної підтримки, органах СБУ, відповідних підрозділах розвідувальних органів за місцем фактичного проживання стати на персонально-первинний військовий облік у Відділі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щомісяця до 01 числа інформувати Відділ про осіб цієї категорії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Управлінню освіти Дубенської міської ради узгодити  з Відділом графік звіряння облікових даних 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які перебувають на персональному військовому обліку в управлінні та підпорядкованих установах до 30 квітня 2025року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Відділу з питань кадрової роботи, контролю та документообігу узгодити  з Відділом графік звіряння облікових даних 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які перебувають на персональному військовому обліку у Дубенській міській раді до 30 квітня 2025рок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4"/>
          <w:szCs w:val="24"/>
          <w:lang w:val="en-US"/>
        </w:rPr>
        <w:t>6</w:t>
      </w:r>
      <w:r>
        <w:rPr>
          <w:bCs/>
          <w:sz w:val="24"/>
          <w:szCs w:val="24"/>
        </w:rPr>
        <w:t xml:space="preserve">.Контроль за виконанням цього розпорядження покласти на заступника міського голови  Миколу ТКАЧУКА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4-15T09:53:00Z</cp:lastPrinted>
  <dcterms:modified xsi:type="dcterms:W3CDTF">2025-04-15T06:32:00Z</dcterms:modified>
  <cp:revision>7</cp:revision>
  <dc:subject/>
  <dc:title/>
</cp:coreProperties>
</file>