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8615" cy="52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8 </w:t>
            </w:r>
            <w:r>
              <w:rPr>
                <w:b/>
                <w:bCs/>
                <w:sz w:val="24"/>
                <w:szCs w:val="24"/>
                <w:lang w:val="uk-UA"/>
              </w:rPr>
              <w:t>квітня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63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травні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сесію Дубенської міської ради 07  трав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5 року о 10.00 годині в залі засідань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sz w:val="24"/>
          <w:szCs w:val="24"/>
        </w:rPr>
        <w:t>2. Внести до порядку денного сесії ради питання:</w:t>
      </w:r>
      <w:r>
        <w:rPr>
          <w:rFonts w:eastAsia="Times New Roman CYR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 xml:space="preserve">1)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хід виконання рішення міської ради від 12 квітня 2024 року №3542 “Про  затвердження  Стратегії розвитку Дубенської міської територіальної громади на період до 2027 року та Плану заходів на 2024-2027 роки з реалізації Стратегії розвитку Дубенської міської територіальної громади на період до 2027 року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Відповідальн</w:t>
      </w:r>
      <w:r>
        <w:rPr>
          <w:b w:val="false"/>
          <w:bCs w:val="false"/>
          <w:sz w:val="24"/>
          <w:szCs w:val="24"/>
          <w:lang w:val="uk-UA"/>
        </w:rPr>
        <w:t>а</w:t>
      </w:r>
      <w:r>
        <w:rPr>
          <w:b w:val="false"/>
          <w:bCs w:val="false"/>
          <w:sz w:val="24"/>
          <w:szCs w:val="24"/>
        </w:rPr>
        <w:t xml:space="preserve"> за підготовку: </w:t>
      </w:r>
      <w:r>
        <w:rPr>
          <w:b w:val="false"/>
          <w:bCs w:val="false"/>
          <w:sz w:val="24"/>
          <w:szCs w:val="24"/>
          <w:lang w:val="uk-UA"/>
        </w:rPr>
        <w:t xml:space="preserve">Піддубник </w:t>
      </w:r>
      <w:r>
        <w:rPr>
          <w:sz w:val="24"/>
          <w:szCs w:val="24"/>
          <w:lang w:val="uk-UA"/>
        </w:rPr>
        <w:t>М.М. - начальник</w:t>
      </w:r>
      <w:r>
        <w:rPr>
          <w:sz w:val="24"/>
          <w:szCs w:val="24"/>
        </w:rPr>
        <w:t xml:space="preserve"> управління економіки і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2) Про  звіт щодо виконання бюджету Дубенської міської територіальної громади  за 1 квартал 2025  ро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3)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Про   внесення змін до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>територіальної громади на 2025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ab/>
        <w:t>Відповідальна за підготовку питань №2-3: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w w:val="101"/>
          <w:sz w:val="24"/>
          <w:szCs w:val="24"/>
          <w:lang w:val="uk-UA" w:eastAsia="zxx" w:bidi="zxx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 xml:space="preserve"> Про хід виконання рішення міської ради від 03 травня 2022 року №2263 “Про затвердження міської програми профілактичних оглядів юнаків приписного і призивного віку та осіб, які підлягають мобілізації на 2022 - 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>Відповідальний за підготовку: Биць А.В. - в.о. начальника відділу охорони здоров”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b w:val="false"/>
          <w:bCs w:val="false"/>
          <w:sz w:val="24"/>
          <w:szCs w:val="24"/>
          <w:lang w:val="uk-UA"/>
        </w:rPr>
        <w:t xml:space="preserve">5)Про хід виконання рішення міської ради від 17 травня 2024 року №3632 “Про затвердження Програми сталого функціонування суб”єктів господарювання у сфері теплопостачання Дубенської міської територіальної громади та забезпечення розрахунків за електричну енергію, водопостачання, водовідведення, природний газ, інші енергоносії”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6)Про хід виконання рішення міської ради від 17 травня 2024 року №3631 “Про затвердження Програми безпеки та стійкості критичної інфраструктури на території  Дубенської міської територіальної громади на 2024-2026 роки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Про відведення земельних ділян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ab/>
        <w:t>Відповідальний за підготовку: Омельянчук А.В. -  начальник управління  архітектури, містобудування, житлово-комунального господарства та  земельних відносин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 w:bidi="ar-S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правлінням, відділам міської ради забезпечити належну підготовку проектів рішень, що пропонуються на розгляд ради, та подати секретарю ради Віктору НЕДАШКОВСЬКОМУ не пізніше 25  квіт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5-03-20T14:42:00Z</cp:lastPrinted>
  <dcterms:modified xsi:type="dcterms:W3CDTF">2014-11-14T07:24:02Z</dcterms:modified>
  <cp:revision>564</cp:revision>
  <dc:subject/>
  <dc:title>УКРАЇНА</dc:title>
</cp:coreProperties>
</file>