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rPr>
          <w:rFonts w:eastAsia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-523240</wp:posOffset>
            </wp:positionV>
            <wp:extent cx="350520" cy="53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25 квіт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67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№ 5 Дубенського РТЦК та СП від 10.04.2025 вих. №1344/6182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25,26, 28, 29, 30 квіт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30.04.2025 року з складанням актів відсут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25 квіт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>. П</w:t>
      </w:r>
      <w:r>
        <w:rPr>
          <w:color w:val="000000"/>
          <w:lang w:val="uk-UA"/>
        </w:rPr>
        <w:t>рацівникам Дубенської міської ради, які задіяні у групі оповіщення 26 квітня 2025 року надати додатковий день відпочинку 30 квіт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</w:rPr>
        <w:t xml:space="preserve">Контроль за виконанням даного розпорядження 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4-25T11:46:00Z</cp:lastPrinted>
  <dcterms:modified xsi:type="dcterms:W3CDTF">2025-04-25T08:55:25Z</dcterms:modified>
  <cp:revision>79</cp:revision>
  <dc:subject/>
  <dc:title>УКРАЇНА</dc:title>
</cp:coreProperties>
</file>