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-475615</wp:posOffset>
            </wp:positionV>
            <wp:extent cx="358140" cy="50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25 квітня 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uk-UA"/>
        </w:rPr>
        <w:t xml:space="preserve">25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uk-UA"/>
        </w:rPr>
        <w:t xml:space="preserve">оку   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         № </w:t>
      </w:r>
      <w:r>
        <w:rPr>
          <w:b/>
          <w:bCs/>
          <w:sz w:val="24"/>
          <w:szCs w:val="24"/>
          <w:lang w:val="uk-UA"/>
        </w:rPr>
        <w:t xml:space="preserve">68-р       </w:t>
      </w: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  <w:lang w:val="uk-UA"/>
        </w:rPr>
        <w:t xml:space="preserve">    </w:t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 план роботи виконавчи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ів Дубенської міської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травень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u w:val="none"/>
        </w:rPr>
        <w:t>З метою організації діяльності виконавчих органів Дубенської  міської ради та здійснення належного контролю щодо виконання власних та делегованих повноважень, керуючись ст.4</w:t>
      </w:r>
      <w:r>
        <w:rPr>
          <w:b w:val="false"/>
          <w:i w:val="false"/>
          <w:sz w:val="24"/>
          <w:szCs w:val="24"/>
          <w:u w:val="none"/>
          <w:lang w:val="uk-UA"/>
        </w:rPr>
        <w:t>2</w:t>
      </w:r>
      <w:r>
        <w:rPr>
          <w:b w:val="false"/>
          <w:i w:val="false"/>
          <w:sz w:val="24"/>
          <w:szCs w:val="24"/>
          <w:u w:val="none"/>
        </w:rPr>
        <w:t xml:space="preserve"> Закону України “Про місцеве самоврядування в Україні”</w:t>
      </w:r>
      <w:r>
        <w:rPr>
          <w:b w:val="false"/>
          <w:bCs w:val="false"/>
          <w:i w:val="false"/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твердити  п</w:t>
      </w:r>
      <w:r>
        <w:rPr>
          <w:rFonts w:cs="Times New Roman Cyr" w:ascii="Times New Roman Cyr" w:hAnsi="Times New Roman Cyr"/>
          <w:sz w:val="24"/>
          <w:szCs w:val="24"/>
        </w:rPr>
        <w:t>лан роботи виконавчих органів Дубенської міської ради н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а травень </w:t>
      </w:r>
      <w:r>
        <w:rPr>
          <w:rFonts w:cs="Times New Roman Cyr" w:ascii="Times New Roman Cyr" w:hAnsi="Times New Roman Cyr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 року (додаєтьс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конавцям забезпечити повне виконання плану роботи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i w:val="false"/>
          <w:iCs w:val="false"/>
          <w:sz w:val="24"/>
          <w:szCs w:val="24"/>
          <w:u w:val="none"/>
          <w:lang w:val="uk-UA"/>
        </w:rPr>
        <w:t xml:space="preserve">Міський  голова </w:t>
        <w:tab/>
        <w:tab/>
        <w:tab/>
        <w:tab/>
        <w:tab/>
        <w:tab/>
        <w:tab/>
        <w:t xml:space="preserve">               Василь  АНТОНЮК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6"/>
          <w:szCs w:val="24"/>
          <w:lang w:val="uk-UA"/>
        </w:rPr>
      </w:pPr>
      <w:r>
        <w:rPr>
          <w:rFonts w:cs="Times New Roman"/>
          <w:b w:val="false"/>
          <w:bCs w:val="false"/>
          <w:sz w:val="36"/>
          <w:szCs w:val="24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653" w:footer="1134" w:bottom="154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 w:val="false"/>
          <w:b w:val="false"/>
          <w:bCs w:val="false"/>
          <w:sz w:val="36"/>
          <w:szCs w:val="24"/>
          <w:lang w:val="uk-UA"/>
        </w:rPr>
      </w:pPr>
      <w:r>
        <w:rPr>
          <w:b w:val="false"/>
          <w:bCs w:val="false"/>
          <w:sz w:val="36"/>
          <w:szCs w:val="24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spacing w:before="125" w:after="119"/>
        <w:jc w:val="center"/>
        <w:rPr>
          <w:sz w:val="24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</w:t>
      </w: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ab/>
        <w:t xml:space="preserve">до </w:t>
      </w:r>
      <w:r>
        <w:rPr>
          <w:sz w:val="24"/>
          <w:lang w:val="uk-UA"/>
        </w:rPr>
        <w:t>розпорядження</w:t>
      </w:r>
      <w:r>
        <w:rPr>
          <w:sz w:val="24"/>
        </w:rPr>
        <w:t xml:space="preserve"> міського голов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</w:t>
      </w:r>
      <w:r>
        <w:rPr>
          <w:sz w:val="24"/>
          <w:lang w:val="uk-UA"/>
        </w:rPr>
        <w:t xml:space="preserve">25 квітня 2025 року  № 68-р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4"/>
        </w:rPr>
      </w:pPr>
      <w:r>
        <w:rPr>
          <w:b w:val="false"/>
          <w:bCs w:val="false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боти виконавчих органів Дубенської міської ради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sz w:val="24"/>
          <w:lang w:val="uk-UA"/>
        </w:rPr>
        <w:t xml:space="preserve">травень </w:t>
      </w:r>
      <w:r>
        <w:rPr>
          <w:sz w:val="24"/>
        </w:rPr>
        <w:t>20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5</w:t>
      </w:r>
      <w:r>
        <w:rPr>
          <w:sz w:val="24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95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04"/>
        <w:gridCol w:w="1801"/>
        <w:gridCol w:w="60"/>
        <w:gridCol w:w="1248"/>
        <w:gridCol w:w="218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міст зах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рунтування необхідності здійснення заход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</w:t>
            </w:r>
            <w:r>
              <w:rPr>
                <w:sz w:val="24"/>
                <w:szCs w:val="24"/>
                <w:lang w:val="uk-UA"/>
              </w:rPr>
              <w:t>она-нн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" w:right="-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.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ідготовка питань на розгляд сесії міської ради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Проведення сесії міської ради.</w:t>
            </w:r>
          </w:p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uk-UA"/>
              </w:rPr>
              <w:t>07.05.2025р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center"/>
              <w:rPr>
                <w:b/>
                <w:b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4"/>
                <w:u w:val="single"/>
                <w:lang w:val="uk-UA"/>
              </w:rPr>
              <w:t>П.Підготовка  питань на розгляд виконавчого комітету.</w:t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ІІ. </w:t>
            </w:r>
            <w:r>
              <w:rPr>
                <w:b/>
                <w:sz w:val="24"/>
                <w:u w:val="single"/>
                <w:lang w:val="uk-UA"/>
              </w:rPr>
              <w:t>Проведення засідання виконавчого комітету міської ради.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29.05.2025р.</w:t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</w:rPr>
              <w:t>. Ко</w:t>
            </w:r>
            <w:r>
              <w:rPr>
                <w:b/>
              </w:rPr>
              <w:t xml:space="preserve">нтроль за виконанням документів вищого рівня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дійснюється в порядку контролю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и Кабінету Міністрів України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постанов Кабінету  Міністрів Україн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контро-льних термінів доку-ментів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озпоряджень облдержадмі-ні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рішень обласної ради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 голови обласної 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голови обласної держадміні-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заступників голови  облдержадміністрації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заступників голови обласної держадміні-страції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и  облдержадміністрації та обласн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листів облдержадміністрації та обласн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u w:val="none"/>
                <w:lang w:val="en-US"/>
              </w:rPr>
              <w:t>V</w:t>
            </w:r>
            <w:r>
              <w:rPr>
                <w:b/>
                <w:bCs/>
                <w:sz w:val="24"/>
                <w:lang w:val="uk-UA"/>
              </w:rPr>
              <w:t>. Ко</w:t>
            </w:r>
            <w:r>
              <w:rPr>
                <w:b/>
                <w:sz w:val="24"/>
                <w:lang w:val="uk-UA"/>
              </w:rPr>
              <w:t>нтроль за виконанням  розпорядчих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окументів  міської  рад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міськ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</w:t>
            </w:r>
            <w:r>
              <w:rPr>
                <w:sz w:val="24"/>
                <w:lang w:val="en-US"/>
              </w:rPr>
              <w:t>контро-льних</w:t>
            </w:r>
            <w:r>
              <w:rPr>
                <w:sz w:val="24"/>
                <w:lang w:val="uk-UA"/>
              </w:rPr>
              <w:t xml:space="preserve"> термінів доку-ментів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аційний відділ  міської ради,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чого комітету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ішень виконавчого комітету  міської рад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рядж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розпоряджень міського голов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>
          <w:trHeight w:val="120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учення міського голови.</w:t>
            </w:r>
          </w:p>
        </w:tc>
        <w:tc>
          <w:tcPr>
            <w:tcW w:w="1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за виконанням  доручень міського голов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”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и відділів та управлінь міської ради</w:t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VІ</w:t>
            </w:r>
            <w:r>
              <w:rPr/>
              <w:t xml:space="preserve">. </w:t>
            </w:r>
            <w:r>
              <w:rPr>
                <w:b/>
                <w:bCs/>
                <w:sz w:val="24"/>
                <w:u w:val="single"/>
                <w:lang w:val="uk-UA"/>
              </w:rPr>
              <w:t>Навчання  працівників апарату, відділів , управлінь. Проведенн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сесій  міської  ради,  засідань комісій ради, виконавчого комітет</w:t>
            </w: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у, семінарів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  <w:t>круглих столів та нарад у структурних підрозділах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u w:val="single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</w:rPr>
              <w:t>Нарада з житлово-комунальними службами міста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Забез</w:t>
            </w:r>
            <w:r>
              <w:rPr>
                <w:sz w:val="24"/>
                <w:lang w:val="uk-UA"/>
              </w:rPr>
              <w:t>печення н</w:t>
            </w:r>
            <w:r>
              <w:rPr>
                <w:sz w:val="24"/>
              </w:rPr>
              <w:t xml:space="preserve">алежного рівня роботи </w:t>
            </w:r>
            <w:r>
              <w:rPr>
                <w:sz w:val="24"/>
                <w:lang w:val="uk-UA"/>
              </w:rPr>
              <w:t>ж</w:t>
            </w:r>
            <w:r>
              <w:rPr>
                <w:sz w:val="24"/>
              </w:rPr>
              <w:t>итлов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 xml:space="preserve"> комунальних служб мі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по мірі </w:t>
            </w:r>
            <w:r>
              <w:rPr>
                <w:lang w:val="en-US"/>
              </w:rPr>
              <w:t>необхі-дності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Ткачук — заступник міського голов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аратні наради при міському голові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и роботи  за минулий  тиждень та завдання на наступний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</w:t>
            </w:r>
            <w:r>
              <w:rPr>
                <w:sz w:val="24"/>
                <w:lang w:val="en-US"/>
              </w:rPr>
              <w:t>овів-торка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да з головними лікарями  лікувально-профілактичних установ міста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лікувально-профілактич-ної роботи в місті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Метелюк- заступник міського голови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lang w:val="uk-UA"/>
              </w:rPr>
              <w:t>А.Биць  - в.о. начальника відділу охорони здоров</w:t>
            </w:r>
            <w:r>
              <w:rPr>
                <w:sz w:val="24"/>
                <w:lang w:val="en-US"/>
              </w:rPr>
              <w:t>'</w:t>
            </w:r>
            <w:r>
              <w:rPr>
                <w:sz w:val="24"/>
                <w:lang w:val="uk-UA"/>
              </w:rPr>
              <w:t>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комісії з питань захисту прав дітей.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служби у справах діт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мірі </w:t>
            </w:r>
            <w:r>
              <w:rPr>
                <w:sz w:val="24"/>
                <w:lang w:val="en-US"/>
              </w:rPr>
              <w:t>необхі-дності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.Крук -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я міської ради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 роботи міської рад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7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Недашковський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Бондарчук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ідання виконавчого комітету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гідно регламенту 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убнік</w:t>
            </w:r>
          </w:p>
        </w:tc>
      </w:tr>
      <w:tr>
        <w:trPr>
          <w:trHeight w:val="411" w:hRule="atLeast"/>
        </w:trPr>
        <w:tc>
          <w:tcPr>
            <w:tcW w:w="951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  <w:lang w:val="uk-UA"/>
              </w:rPr>
              <w:t xml:space="preserve">ІІ.  </w:t>
            </w:r>
            <w:r>
              <w:rPr>
                <w:b/>
                <w:sz w:val="24"/>
                <w:u w:val="single"/>
                <w:lang w:val="uk-UA"/>
              </w:rPr>
              <w:t>Масові  заходи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57"/>
              <w:ind w:left="17" w:right="34" w:hanging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  <w:t>Відкритий кубок ДЮСШ з футбол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4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стадіон “Кристал”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Участь у відкритих змаганнях зі спортивного орієнтування 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КЗ «РОЦНПВПО»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(ЦНПВта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>Організація та проведення ІІ етапу Всеукраїнської дитячо-юнацької військово-патріотичної гр</w:t>
            </w:r>
            <w:r>
              <w:rPr>
                <w:color w:val="000000"/>
                <w:kern w:val="2"/>
                <w:sz w:val="24"/>
                <w:szCs w:val="24"/>
                <w:u w:val="none"/>
                <w:lang w:val="uk-UA" w:bidi="ar-SA"/>
              </w:rPr>
              <w:t>и</w:t>
            </w: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 xml:space="preserve"> «Сокіл» («Джура»)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6-08.0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(ЦНПВта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Конкурс-змагання юних фотолюбителів «Ми – діти України!» (відбірковий етап до участі в обласних змаганнях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07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НТДЮ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Заходи до Дня Європ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09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>Участь у ІІ (обласному) етапі Чемпіонату України зі спортивного орієнтування серед вихованців закладів позашкільної освіт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(ЦНПВта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 xml:space="preserve">Участь у Відкритих (обласних) змаганнях зі спортивного орієнтування Мирогощанської ТГ “Мирогоща </w:t>
            </w:r>
            <w:r>
              <w:rPr>
                <w:kern w:val="2"/>
                <w:sz w:val="24"/>
                <w:szCs w:val="24"/>
                <w:u w:val="none"/>
                <w:lang w:val="en-US" w:bidi="ar-SA"/>
              </w:rPr>
              <w:t>GREEN START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(ЦНПВта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 xml:space="preserve">Заходи до Дня матері 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1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  <w:u w:val="none"/>
                <w:lang w:val="uk-UA"/>
              </w:rPr>
              <w:t>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 xml:space="preserve">Загальноміська акція з метою профілактики соціального сирітства до Міжнародного дня сім’ї 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“Кожній дитині потрібна родина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Презентація відео робіт учасників обласного заочного конкурсу дитячого кіно  та телебачення «Веселка»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НТДЮТ)</w:t>
            </w:r>
          </w:p>
        </w:tc>
      </w:tr>
      <w:tr>
        <w:trPr>
          <w:trHeight w:val="93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Екскурсія в укритті-музеї  до Міжнародного Дня музею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(ЦНПВта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bidi w:val="0"/>
              <w:spacing w:lineRule="atLeast" w:line="100" w:before="0" w:after="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/>
              </w:rPr>
              <w:t>Тренінгова програма “Психологія гармонійного життя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у справах молоді та спорт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6-18.0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Відділ у справах молоді та спорту — (Молодіжний простір “База”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val="uk-UA" w:bidi="ar-SA"/>
              </w:rPr>
              <w:t>Участь у Відкритих (обласних) змаганнях зі спортивного орієнтування Острозької ТГ “Острозька весна 2025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7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(ЦНПВта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uk-UA"/>
              </w:rPr>
              <w:t>14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</w:rPr>
              <w:t>Заходи до Дня пам’яті жертв політичних репресі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en-US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відділу культури і туризму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/>
              </w:rPr>
              <w:t>18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ідділ культури і туризму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5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ableContents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Проведення профілактичної акції до  Всесвітнього дня пам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ru-RU"/>
              </w:rPr>
              <w:t>’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яті жертв СНІДу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6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Міський конкурс технічної творчості учнівської молоді «Мирний космос» (відбірковий етап до участі в обласному етапі конкурсу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НТДЮ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</w:rPr>
            </w:pPr>
            <w:r>
              <w:rPr>
                <w:sz w:val="24"/>
                <w:szCs w:val="24"/>
                <w:u w:val="none"/>
                <w:lang w:val="uk-UA"/>
              </w:rPr>
              <w:t>17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>Д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ень 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 xml:space="preserve">іменинника для дітей 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>і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</w:rPr>
              <w:t>з сімей, які перебувають у складних життєвих обставинах дітей - сиріт, дітей позбавлених батьківського піклування</w:t>
            </w:r>
            <w:r>
              <w:rPr>
                <w:b w:val="false"/>
                <w:bCs w:val="false"/>
                <w:sz w:val="24"/>
                <w:szCs w:val="24"/>
                <w:u w:val="none"/>
                <w:shd w:fill="FFFFFF" w:val="clear"/>
                <w:lang w:val="uk-UA"/>
              </w:rPr>
              <w:t xml:space="preserve"> “Весняний букет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8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kern w:val="2"/>
                <w:sz w:val="24"/>
                <w:szCs w:val="24"/>
                <w:u w:val="none"/>
                <w:lang w:bidi="ar-SA"/>
              </w:rPr>
              <w:t>Творчий звіт до Дня сім’ї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— (Будинок дітей та молоді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19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>Відкриті змагання вихованців ЦНТДЮТ з авіа- та ракетомодельного спорту (вільнолітаючі моделі)</w:t>
            </w:r>
            <w:r>
              <w:rPr>
                <w:kern w:val="2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>(відбірковий етап до участі в обласних змаганнях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НТДЮТ)</w:t>
            </w:r>
          </w:p>
        </w:tc>
      </w:tr>
      <w:tr>
        <w:trPr>
          <w:trHeight w:val="99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0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u w:val="none"/>
                <w:lang w:bidi="ar-SA"/>
              </w:rPr>
              <w:t>Новацьке Свято Весн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управління осві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2"/>
                <w:sz w:val="24"/>
                <w:szCs w:val="24"/>
                <w:lang w:val="uk-UA" w:bidi="ar-SA"/>
              </w:rPr>
            </w:pPr>
            <w:r>
              <w:rPr>
                <w:kern w:val="2"/>
                <w:sz w:val="24"/>
                <w:szCs w:val="24"/>
                <w:lang w:val="uk-UA" w:bidi="ar-SA"/>
              </w:rPr>
              <w:t>Управління освіти - (ЦНТДЮТ)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21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uk-UA"/>
              </w:rPr>
              <w:t>Загальноміська акція до Всесвітнього дня без тютюну “Антитютюн”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napToGrid w:val="false"/>
              <w:spacing w:lineRule="atLeast" w:line="100"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i w:val="false"/>
                <w:iCs w:val="false"/>
                <w:color w:val="auto"/>
                <w:sz w:val="24"/>
                <w:szCs w:val="24"/>
                <w:u w:val="none"/>
                <w:lang w:val="uk-UA"/>
              </w:rPr>
              <w:t>План роботи Дубенського міського центру соціальних служб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>3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1"/>
              <w:spacing w:before="0" w:after="120"/>
              <w:jc w:val="left"/>
              <w:rPr>
                <w:sz w:val="24"/>
                <w:szCs w:val="24"/>
                <w:u w:val="none"/>
                <w:lang w:val="uk-UA"/>
              </w:rPr>
            </w:pPr>
            <w:r>
              <w:rPr>
                <w:sz w:val="24"/>
                <w:szCs w:val="24"/>
                <w:u w:val="none"/>
                <w:lang w:val="uk-UA"/>
              </w:rPr>
              <w:t xml:space="preserve">Дубенський міський центр соціальних служб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-75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uk-UA"/>
        </w:rPr>
        <w:t>Василь  АНТОНЮК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62295</wp:posOffset>
              </wp:positionH>
              <wp:positionV relativeFrom="paragraph">
                <wp:posOffset>1905</wp:posOffset>
              </wp:positionV>
              <wp:extent cx="360680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6.9pt;mso-wrap-distance-left:0pt;mso-wrap-distance-right:0pt;mso-wrap-distance-top:0pt;mso-wrap-distance-bottom:0pt;margin-top:0.15pt;mso-position-vertical-relative:text;margin-left:44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 + Не напівжирний"/>
    <w:qFormat/>
    <w:rPr>
      <w:rFonts w:ascii="Times New Roman" w:hAnsi="Times New Roman" w:eastAsia="Times New Roman" w:cs="Times New Roman"/>
      <w:b w:val="false"/>
      <w:bCs w:val="false"/>
      <w:spacing w:val="11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7">
    <w:name w:val="Шрифт абзацу за промовчанням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?????????? ???????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1134"/>
      <w:jc w:val="both"/>
    </w:pPr>
    <w:rPr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6:00Z</dcterms:created>
  <dc:creator>Alexandre Katalov</dc:creator>
  <dc:description/>
  <dc:language>en-US</dc:language>
  <cp:lastModifiedBy/>
  <cp:lastPrinted>2025-04-28T12:05:00Z</cp:lastPrinted>
  <dcterms:modified xsi:type="dcterms:W3CDTF">2015-12-15T07:23:45Z</dcterms:modified>
  <cp:revision>186</cp:revision>
  <dc:subject/>
  <dc:title>							Додаток</dc:title>
</cp:coreProperties>
</file>