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7185" cy="51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uk-UA"/>
              </w:rPr>
              <w:t>28 квітня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70-р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травні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Скликати позачергову сесію Дубенської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травня 2025 року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0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одину  в залі засідань міської ради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1) Про звіт щодо виконання бюджету Дубенської міської територіальної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громади за 1 квартал 2025 року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2)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внесення змін до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бюджету Дубенської міської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територіальної громади на 2025 рік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 питань №1-2: Розмислович С.І. - начальник фінансового управлінн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) Про внесення змін до рішення міської ради від 14 грудня 2023 року №3264 «Про затвердження комплексної міської соціальної Програми «Турбота» на 2024-2028 роки».</w:t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: Бущук В.С. - начальник управління соціального захисту населенн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4) Про делегування функцій замовника з коригування проєктно-кошторисної документації та будівництва об’єкта «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 w:eastAsia="ru-RU" w:bidi="ar-SA"/>
        </w:rPr>
        <w:t>Реконструкція приймального відділення під відділення екстреної (невідкладної) медичної допомоги будівлі головного корпусу (літ. А-ІІІ) КНП «Дубенська міська лікарня» Дубенської міської ради за адресою: вул. Львівська, 73, м. Дубно, Рівненська обла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».</w:t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Відповідальний за підготовку: Биць А.В. - в.о. начальника відділу охорони здоров”я. </w:t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 xml:space="preserve">правлінням, відділам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забезпечити належну підготовку проектів рішення, що пропонуються на розгляд ради, та подати  секретарю ради Віктору НЕДАШКОВСЬКОМУ не пізніше 30 квіт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2-24T11:35:00Z</cp:lastPrinted>
  <dcterms:modified xsi:type="dcterms:W3CDTF">2014-11-14T07:24:02Z</dcterms:modified>
  <cp:revision>564</cp:revision>
  <dc:subject/>
  <dc:title>УКРАЇНА</dc:title>
</cp:coreProperties>
</file>