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1750</wp:posOffset>
            </wp:positionV>
            <wp:extent cx="540385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ind w:firstLine="720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країна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>Рівненської  області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 xml:space="preserve">  </w:t>
      </w:r>
      <w:r>
        <w:rPr>
          <w:b/>
          <w:cap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 xml:space="preserve">29 квітня 2025 року                                                                                             № 72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Про</w:t>
      </w:r>
      <w:r>
        <w:rPr>
          <w:b/>
          <w:bCs/>
          <w:sz w:val="24"/>
          <w:szCs w:val="24"/>
          <w:lang w:val="uk-UA"/>
        </w:rPr>
        <w:t xml:space="preserve"> реєстрацію автомобіля</w:t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Відповідно до статті 34 Закону України  “Про дорожній рух” від 28.01.1993 року </w:t>
      </w:r>
      <w:r>
        <w:rPr>
          <w:sz w:val="24"/>
          <w:szCs w:val="24"/>
        </w:rPr>
        <w:t>№2953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і змінам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керуючись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у міського голов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Ткачуку Миколі Миколайовичу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поставити на постійний облік у Територіальному сервісному центрі МВС України в Рівненській області автомобіль  марки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TER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2005 року випуску, номер шасі ххххххххххххх</w:t>
      </w:r>
      <w:r>
        <w:rPr>
          <w:i/>
          <w:sz w:val="24"/>
          <w:szCs w:val="24"/>
        </w:rPr>
        <w:t>,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реєстраційний номер </w:t>
      </w:r>
      <w:r>
        <w:rPr>
          <w:color w:val="000000"/>
          <w:sz w:val="24"/>
          <w:szCs w:val="24"/>
        </w:rPr>
        <w:t>ВК 3608 І</w:t>
      </w:r>
      <w:r>
        <w:rPr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який був на тимчасовому обліку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Василь АНТОНЮК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113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aps/>
      <w:sz w:val="32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>
      <w:b/>
      <w:bCs/>
      <w:sz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00:00Z</dcterms:created>
  <dc:creator>Druk_sveta</dc:creator>
  <dc:description/>
  <cp:keywords/>
  <dc:language>en-US</dc:language>
  <cp:lastModifiedBy>Олександр Надольський</cp:lastModifiedBy>
  <cp:lastPrinted>2025-04-30T09:29:00Z</cp:lastPrinted>
  <dcterms:modified xsi:type="dcterms:W3CDTF">2025-04-30T14:06:00Z</dcterms:modified>
  <cp:revision>2</cp:revision>
  <dc:subject/>
  <dc:title/>
</cp:coreProperties>
</file>