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12"/>
          <w:szCs w:val="12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0795</wp:posOffset>
            </wp:positionV>
            <wp:extent cx="403860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КРАЇН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ГО ГОЛ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09 травня 2025 року</w:t>
        <w:tab/>
        <w:tab/>
        <w:tab/>
      </w:r>
      <w:r>
        <w:rPr>
          <w:b/>
          <w:bCs/>
          <w:lang w:val="en-US"/>
        </w:rPr>
        <w:tab/>
        <w:tab/>
        <w:tab/>
        <w:tab/>
        <w:tab/>
        <w:t xml:space="preserve">      </w:t>
      </w:r>
      <w:r>
        <w:rPr>
          <w:b/>
          <w:bCs/>
          <w:sz w:val="24"/>
          <w:szCs w:val="24"/>
          <w:lang w:val="en-US"/>
        </w:rPr>
        <w:t xml:space="preserve">№ </w:t>
      </w:r>
      <w:r>
        <w:rPr>
          <w:b/>
          <w:bCs/>
          <w:sz w:val="24"/>
          <w:szCs w:val="24"/>
          <w:lang w:val="uk-UA"/>
        </w:rPr>
        <w:t>7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ідзначення Почесною Грамотою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убенської міської 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Розглянувши клопотання начальника відділу у справах молоді та спорту міської ради     Ольги КОБИЛЯНСЬКОЇ, керуючись ст.42 Закону України “Про місцеве самоврядування в Україні”</w:t>
      </w:r>
      <w:r>
        <w:rPr>
          <w:b w:val="false"/>
          <w:bCs w:val="false"/>
          <w:sz w:val="24"/>
          <w:szCs w:val="24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</w:pPr>
      <w:r>
        <w:rPr>
          <w:b/>
          <w:bCs/>
          <w:sz w:val="24"/>
          <w:szCs w:val="24"/>
        </w:rPr>
        <w:t>1. НАГОРОДИТИ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>МАЗУРУКА Олексія Юхимовича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>тренера-викладача відділення волейболу Дитячої-юнацької спортивної школи Дубенської міської ради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 xml:space="preserve">за багаторічну сумлінну працю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 xml:space="preserve">високий рівень професійної майстерності, вагомий внесок у розвиток фізичної культури та спорту у місті Дубно, популяризацію здорового способу життя серед молодого покоління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 xml:space="preserve">та з нагоди 70-річчя від дня народження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>Почесною Грамотою Дубенської міської ради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uk-UA"/>
        </w:rPr>
        <w:t xml:space="preserve">2.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uk-UA" w:eastAsia="ru-RU" w:bidi="ar-SA"/>
        </w:rPr>
        <w:t>Відділу культури і туризму міської ради придбання нагороджувальної продукції, подарунків та іншої сувенірної продукції провести за рахунок міської Програми заходів з відзначення державних та професійних свят, ювілейних дат, заохочення за заслуги перед      м. Дубно на 2023-2025 роки, відповідно до затвердженого кошторису.</w:t>
      </w:r>
      <w:r>
        <w:rPr>
          <w:rStyle w:val="Emphasis"/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</w:t>
        <w:tab/>
        <w:tab/>
        <w:tab/>
        <w:tab/>
        <w:tab/>
        <w:tab/>
        <w:tab/>
        <w:t xml:space="preserve">          Василь АНТОНЮ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ind w:left="0" w:right="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25:00Z</dcterms:created>
  <dc:creator>Юра</dc:creator>
  <dc:description/>
  <dc:language>en-US</dc:language>
  <cp:lastModifiedBy>Юрко Яцюк</cp:lastModifiedBy>
  <cp:lastPrinted>2025-05-09T10:42:00Z</cp:lastPrinted>
  <dcterms:modified xsi:type="dcterms:W3CDTF">2021-09-25T04:43:00Z</dcterms:modified>
  <cp:revision>9</cp:revision>
  <dc:subject/>
  <dc:title>УКРАЇНА</dc:title>
</cp:coreProperties>
</file>