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217805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12 травня 2025 року                                                                                                     № 79-р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взаємодію відділу «Центр надання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іністративних послуг»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 відділом персонально-первинного 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ійськового обліку у сфері ведення 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сонально-первинного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йськового обліку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 метою організації ведення персонально-первинного військов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на території Дубенської міської територіальної громади, відповідно до Порядку організації та ведення військового обліку призовників, 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аних та резервістів, затвердженого постановою Кабінету Міністрів України від 30 грудня 2022 року  № 1487,  </w:t>
      </w:r>
      <w:r>
        <w:rPr>
          <w:rStyle w:val="Rvts23"/>
          <w:bCs/>
          <w:color w:val="000000"/>
          <w:sz w:val="24"/>
          <w:szCs w:val="24"/>
        </w:rPr>
        <w:t xml:space="preserve">керуючись   ст. 34 </w:t>
      </w:r>
      <w:r>
        <w:rPr>
          <w:sz w:val="24"/>
          <w:szCs w:val="24"/>
        </w:rPr>
        <w:t>Закону   України  «Про військовий 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ок і військову службу», </w:t>
      </w:r>
      <w:r>
        <w:rPr>
          <w:rStyle w:val="Rvts23"/>
          <w:b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ст. 42 Закону України «Про місцеве самоврядування в Україні»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 Відділу «Центр надання адміністративних послуг» до 19 травня 2025 року надати в електронному вигляді дані з Реєстру територіальної громади міста Дубно щодо громадян України чоловічої статі, які народилися у період з 1 січня 1965 року по 1 січня 2008 року, місце проживання яких задекларовано або зареєстровано у місті Дубно Дубенського району Рівненської області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  <w:sz w:val="24"/>
          <w:szCs w:val="24"/>
        </w:rPr>
        <w:t xml:space="preserve">2 .Контроль за виконанням цього розпорядження покласти на заступника міського голови  Миколу ТКАЧУКА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6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  <w:szCs w:val="24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851" w:gutter="0" w:header="525" w:top="82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/>
  </w:style>
  <w:style w:type="character" w:styleId="Rvts23">
    <w:name w:val="rvts23"/>
    <w:basedOn w:val="Style15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6">
    <w:name w:val="Таблица"/>
    <w:basedOn w:val="11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1:00Z</dcterms:created>
  <dc:creator>user</dc:creator>
  <dc:description/>
  <dc:language>en-US</dc:language>
  <cp:lastModifiedBy>Дубенська міська рада</cp:lastModifiedBy>
  <cp:lastPrinted>2025-05-12T12:22:00Z</cp:lastPrinted>
  <dcterms:modified xsi:type="dcterms:W3CDTF">2025-05-12T09:34:00Z</dcterms:modified>
  <cp:revision>14</cp:revision>
  <dc:subject/>
  <dc:title/>
</cp:coreProperties>
</file>