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6550" cy="51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12 трав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80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трав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травня 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)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внесення змін до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5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2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внесення змін до Програм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захисту населення міста та інших територіальних громад України від надзвичайних ситуацій, наслідків воєнного, техногенного та природного характеру, посилення заходів пожежної безпеки на 2021 - 2025 роки, затвердженої рішенням міської ради від 12.02.2021 року №3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ий за підготовку: Мосійчук Р.А. - начальник відділу з питань надзвичайних ситуацій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3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Про  виділення коштів для надання матеріальної допомоги.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>Відповідальна за підготовку: Бущук В.С. - начальник управління соціального захисту населе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4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Про передачу канцтоварів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>Відповідальна за підготовку: Штабровська В.І. - начальник відділу бухобліку та звітності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5) Про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затвердження проекту землеустрою щодо відведення земельної ділянк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(кадастровий номер 5610300000:01:002:0094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на вул. Комунальна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6) Про затвердження проекту землеустрою щодо відведення земельної ділянки (кадастровий номер 5610300000:01:002:0095) на вул. Комунальна.</w:t>
      </w:r>
    </w:p>
    <w:p>
      <w:pPr>
        <w:pStyle w:val="Style18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7) Про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надання дозволу КП “Дубноводоканал” на виготовлення проекту землеустрою щодо відведення земельної ділянки орієнтовною площею 1,18 га на вул.Комунальна.                                      8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надання дозволу КП “Дубноводоканал” на виготовлення проекту землеустрою щодо зміни цільового призначення земельної ділянки (кадастровий номер 5610300000:01:002:0094) на вул. Комунальна.</w:t>
      </w:r>
    </w:p>
    <w:p>
      <w:pPr>
        <w:pStyle w:val="Style18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9) Про надання дозволу КП “Дубноводоканал” на виготовлення проекту землеустрою щодо зміни цільового призначення земельної ділянки (кадастровий номер 5610300000:01:002:0095) на вул. Комунальна.</w:t>
      </w:r>
    </w:p>
    <w:p>
      <w:pPr>
        <w:pStyle w:val="Normal"/>
        <w:spacing w:lineRule="auto" w:line="360"/>
        <w:ind w:left="20" w:right="0" w:hanging="2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 xml:space="preserve">Відповідальний за підготовку питань №5-9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Омельянчук А.В. - начальник 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ind w:left="20" w:right="0" w:hanging="20"/>
        <w:jc w:val="both"/>
        <w:rPr/>
      </w:pPr>
      <w:r>
        <w:rPr/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ів рішення, що пропонуються на розгляд ради, та подати  секретарю ради Віктору НЕДАШКОВСЬКОМУ не пізніше 13 трав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