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0795</wp:posOffset>
            </wp:positionV>
            <wp:extent cx="403225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трав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>№ 88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Почесною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Розглянувши клопотання начальника відділу культури і туризму міської ради Сергія ГАВРИЛЕНКА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b/>
          <w:bCs/>
          <w:sz w:val="24"/>
          <w:szCs w:val="24"/>
        </w:rPr>
        <w:t>1. 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ВЕЛИЧКОВСЬКОГО Миколу Івановича, керівника народної аматорської кіностудії “Дубно” та народної аматорської фотостудії “Іква” КЗ “Дубенський міський будинок культури” Дубенської міської ради за багаторічну наполегливу і сумлінну працю, високий рівень професійної майстерності, значний особистий внесок у розвиток культури і мистецтв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та з нагоди 70-річчя від дня народженн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Почесною Грамотою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,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    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5-05-20T12:18:00Z</cp:lastPrinted>
  <dcterms:modified xsi:type="dcterms:W3CDTF">2021-09-25T04:43:00Z</dcterms:modified>
  <cp:revision>9</cp:revision>
  <dc:subject/>
  <dc:title>УКРАЇНА</dc:title>
</cp:coreProperties>
</file>