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156210</wp:posOffset>
            </wp:positionV>
            <wp:extent cx="51943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21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травня  2025 року</w:t>
        <w:tab/>
        <w:tab/>
        <w:tab/>
        <w:tab/>
        <w:tab/>
        <w:tab/>
        <w:tab/>
        <w:t xml:space="preserve">           №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89-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р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тимчасове право підпису 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ервинних документів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У зв”язку з службовою необхідністю, відповідно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 зі змінами та керуючись ст.42 Закону України “Про місцеве самоврядування 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 xml:space="preserve">Надати Метелюку Михайлу Івановичу, заступнику міського голови, тимчасово , у період з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en-US" w:eastAsia="zxx" w:bidi="ar-SA"/>
        </w:rPr>
        <w:t xml:space="preserve">22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  <w:t>травня по 26 травня 2025 року, право підписувати первинні документи на здійснення господарської операції, пов'язаної  з витрачанням грошових коштів і документів, товарно-матеріальних цінностей, нематеріальних активів та іншого майна (право першого підпису)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        Василь АНТОНЮК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cs="Times New Roman"/>
          <w:b/>
          <w:b/>
          <w:bCs/>
          <w:sz w:val="26"/>
          <w:szCs w:val="20"/>
          <w:lang w:val="uk-UA"/>
        </w:rPr>
      </w:pPr>
      <w:r>
        <w:rPr>
          <w:rFonts w:cs="Times New Roman"/>
          <w:b/>
          <w:bCs/>
          <w:sz w:val="26"/>
          <w:szCs w:val="20"/>
          <w:lang w:val="uk-U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955" w:right="8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5-21T11:37:00Z</cp:lastPrinted>
  <dcterms:modified xsi:type="dcterms:W3CDTF">2010-05-19T13:47:32Z</dcterms:modified>
  <cp:revision>9</cp:revision>
  <dc:subject/>
  <dc:title>УКРАЇНА</dc:title>
</cp:coreProperties>
</file>