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17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КРАЇНА</w:t>
      </w:r>
    </w:p>
    <w:p>
      <w:pPr>
        <w:pStyle w:val="Style18"/>
        <w:spacing w:lineRule="auto" w:line="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БЕНСЬКА МІСЬКА РАДА</w:t>
      </w:r>
    </w:p>
    <w:p>
      <w:pPr>
        <w:pStyle w:val="Style18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ІВНЕНСЬКОЇ ОБЛАСТІ</w:t>
      </w:r>
    </w:p>
    <w:p>
      <w:pPr>
        <w:pStyle w:val="Style18"/>
        <w:spacing w:lineRule="auto" w:line="264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РОЗПОРЯДЖЕННЯ 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>МІСЬКОГО ГОЛОВИ</w:t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09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Heading3"/>
              <w:suppressLineNumbers/>
              <w:spacing w:lineRule="auto" w:line="480"/>
              <w:ind w:left="0" w:right="1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6 травня </w:t>
            </w: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Style19"/>
              <w:ind w:left="54" w:right="560" w:hanging="0"/>
              <w:jc w:val="left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№ </w:t>
            </w:r>
            <w:r>
              <w:rPr>
                <w:b/>
                <w:bCs/>
                <w:lang w:val="en-US"/>
              </w:rPr>
              <w:t>91-</w:t>
            </w:r>
            <w:r>
              <w:rPr>
                <w:b/>
                <w:bCs/>
                <w:lang w:val="uk-UA"/>
              </w:rPr>
              <w:t>р</w:t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Heading3"/>
              <w:suppressLineNumbers/>
              <w:snapToGrid w:val="false"/>
              <w:spacing w:lineRule="auto" w:line="480"/>
              <w:ind w:left="0" w:right="18" w:hanging="0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Style19"/>
              <w:snapToGrid w:val="false"/>
              <w:ind w:left="54" w:right="56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ро відзначення Грамотою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Дубенської міської  ради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i w:val="false"/>
          <w:color w:val="000000"/>
          <w:lang w:val="uk-UA"/>
        </w:rPr>
        <w:t>З</w:t>
      </w:r>
      <w:r>
        <w:rPr>
          <w:rStyle w:val="Emphasis"/>
          <w:i w:val="false"/>
          <w:color w:val="000000"/>
        </w:rPr>
        <w:t>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сумлінне навчання, наполегливість та високий рівень знань, к</w:t>
      </w:r>
      <w:r>
        <w:rPr>
          <w:rStyle w:val="Emphasis"/>
          <w:i w:val="false"/>
          <w:color w:val="000000"/>
        </w:rPr>
        <w:t xml:space="preserve">еруючись ст.42 Закону України «Про місцеве самоврядування в Україні» </w:t>
      </w:r>
      <w:r>
        <w:rPr>
          <w:rStyle w:val="Emphasis"/>
          <w:bCs/>
          <w:i w:val="false"/>
          <w:color w:val="000000"/>
        </w:rPr>
        <w:t xml:space="preserve">Грамотою Дубенської міської ради та подарунками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rStyle w:val="Emphasis"/>
          <w:b/>
          <w:bCs/>
          <w:i w:val="false"/>
          <w:color w:val="000000"/>
        </w:rPr>
        <w:t>НАГОРОДИТИ</w:t>
      </w:r>
      <w:r>
        <w:rPr>
          <w:rStyle w:val="Emphasis"/>
          <w:bCs/>
          <w:i w:val="false"/>
          <w:color w:val="000000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1. </w:t>
      </w:r>
      <w:r>
        <w:rPr>
          <w:b w:val="false"/>
          <w:bCs w:val="false"/>
        </w:rPr>
        <w:t>Переможців ІІ етапу Всеукраїнських учнівських олімпіад із навчальних предметів у 2024-2025 навчальному році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БАБЛЮК Дар’ю, ученицю 9 класу Дубенського ліцею №5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правознавства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БАКАЛЕЙКА Андрія, учня 11 класу Дубенського ліцею №1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астроном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БАРАНОВСЬКОГО Едуарда, учня 11 класу Дубенського ліцею №5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нфор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БЕДРІЯ Максима, учня 10 класу Дубенського ліцею №8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нформаційних технологій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БОНДАРЧУК  Анастасію, ученицю 11 класу Дубенського ліцею №2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біолог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БОНДАРЧУК  Дарину, ученицю 9 класу Дубенського ліцею №7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географ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БОЯВЕЦЬ Дарину, ученицю 9 класу Дубенського ліцею №8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нфор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ВАСКОВЦЯ Богдана, учня 11 класу Дубенського ліцею №6 Дубенської міської ради Рівненської області, 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мате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>9) ГЛУЩУК</w:t>
      </w:r>
      <w:r>
        <w:rPr>
          <w:b w:val="false"/>
          <w:bCs w:val="false"/>
          <w:color w:val="000000"/>
        </w:rPr>
        <w:t xml:space="preserve"> Христину, ученицю 11 класу Дубенського ліцею №3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сторії та олімпіади з інформаційних технологій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ГОТЮК Соломію, ученицю 7 класу Дубенського ліцею №1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української мови і літератури та олімпіади з мате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ГУЗЯ Тимофія, учня 9 класу Дубенського ліцею №5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англійської мов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ДЕМІЧЕВА Назара, учня 10 класу Дубенського ліцею №3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стор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3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ДИКСУ Марію, ученицю 11 класу Дубенського ліцею №5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географ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ДОМАНСЬКУ Анну, ученицю 9 класу Дубенського ліцею №5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біолог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КОВАЛЯ Максима, учня 10 класу Дубенського ліцею №7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нфор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6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КОМАРА Іоанна, учня 8 класу Дубенського ліцею №2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фізики та олімпіади з інфор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7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КОЦАРЄВУ Олександру, ученицю 9 класу приватного закладу «Дубенська гімназія «Премудрість», 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мате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8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КРИВОУХОВУ Ангеліну, ученицю 11 класу Дубенського ліцею №6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хімії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9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 КУТУЗУ Максима, учня 8 класу Дубенського ліцею №3 Дубенської міської ради Рівненської області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и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и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 з біології, історії, хімії, географії та математи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ЛАНЦУТУ Олександру, ученицю 8 класу Дубенського ліцею №2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німецької мов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1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ЛЕВЦЕНЮКА Павла, учня 11 класу Дубенського ліцею №8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екології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2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МАКАРЕНКА Андрія, учня 10 класу Дубенського ліцею №8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математик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3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 МИРГОРОДЕЦЬ Марію, ученицю 9 класу Дубенського ліцею № 8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німецької мови та олімпіади з української мови і літератур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4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МОСІЙЧУК Вікторію, ученицю 11 класу Дубенського ліцею №8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фізик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5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МУЖИЧУК Діану, ученицю 9 класу приватного закладу «Дубенська гімназія «Премудрість»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польської мов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6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ПИЛИПЧУК Софію, ученицю 10 класу Дубенського ліцею № 2 Дубенської міської ради Рівненської області, 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німецької мови та олімпіади з географії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7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ПОВХА Івана, учня 7 класу Дубенського ліцею №8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фізик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8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 РАЛЕЦ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Єлизавет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</w:rPr>
        <w:t>уче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11 </w:t>
      </w:r>
      <w:r>
        <w:rPr>
          <w:b w:val="false"/>
          <w:bCs w:val="false"/>
          <w:color w:val="000000"/>
        </w:rPr>
        <w:t>класу Дубенського ліцею №5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німецької мов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9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РЕВКО Вікторію, ученицю 9 класу приватного закладу «Дубенська гімназія «Премудрість»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сторії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0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РОГОВА-ЮЗЮКА Володимира, учня 10 класу Дубенського ліцею №8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олімпіади з екології;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1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САМУСІКА Дениса, учня 9 класу Дубенського ліцею №1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трудового навчання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2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СЕНЬ Ксенію, ученицю 11 класу Дубенського ліцею №2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української мови і літератури та олімпіади з англійської мов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3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СОРОЧИНСЬКУ Олександру, ученицю 11 класу Дубенського ліцею №1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правознавства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4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СОЧИНСЬКОГО Олександра, учня 8 класу Дубенського ліцею №7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нформаційних технологій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5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ТАРАСЮК Вікторію, ученицю 9 класу Дубенського ліцею №1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трудового навчання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6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ХАМЕДЮК Оксану, ученицю 10 класу Дубенського ліцею №2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біології та олімпіади з астрономії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7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ХОРОШЕНКО Вікторію, ученицю 10 класу Дубенського ліцею №2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англійської мов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8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ЦЮПРУКА Владислава, учня 7 класу Дубенського ліцею №6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хімії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9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ЧВЕРТМАН Надію, ученицю 9 класу Дубенського ліцею №3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інформаційних технологій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0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ЧОПИКА Андрія, учня 11 класу Дубенського ліцею №5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трудового навчання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1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ШАВЛОВСЬКУ Соломію, ученицю 10 класу Дубенського ліцею №1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фізик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2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ШАПОВАЛА Сергія, учня 9 класу Дубенського ліцею №8 Дубенської міської ради Рівненської області, переможц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фізик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3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ШАРУН Дар’ю, ученицю 8 класу Дубенського ліцею №7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української мови і літератури та  олімпіади з англійської мов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4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ШЕРЕМЕТУ Мирославу, ученицю 10 класу Дубенського ліцею №7 Дубенської міської ради Рівненської області,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української мови і літератури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5</w:t>
      </w:r>
      <w:r>
        <w:rPr>
          <w:b w:val="false"/>
          <w:bCs w:val="false"/>
          <w:color w:val="000000"/>
          <w:lang w:val="en-US"/>
        </w:rPr>
        <w:t>)</w:t>
      </w:r>
      <w:r>
        <w:rPr>
          <w:b w:val="false"/>
          <w:bCs w:val="false"/>
          <w:color w:val="000000"/>
        </w:rPr>
        <w:t xml:space="preserve"> ЮСИН Дарину, ученицю 6 класу приватного закладу «Дубенська гімназія «Премудрість»,  переможниц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етап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еукраїн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нівської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лімпіади з математик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изерів  ІІ етапу Всеукраїнських учнівських олімпіад з навчальних предметів у 2024 — 2025 навчальному році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en-US"/>
        </w:rPr>
        <w:t>)</w:t>
      </w:r>
      <w:r>
        <w:rPr/>
        <w:t xml:space="preserve"> АНТОНЮК Мар’яну, ученицю 10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 xml:space="preserve">етапу Всеукраїнської учнівської олімпіади з правознавства </w:t>
      </w:r>
      <w:r>
        <w:rPr>
          <w:color w:val="auto"/>
        </w:rPr>
        <w:t xml:space="preserve"> (ІІІ місце)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БАБЛЮК Дар’ю, ученицю 9 класу Дубенського ліцею №5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німецької мови (ІІ місце) та олімпіади з інформатики (ІІ місце);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lang w:val="en-US"/>
        </w:rPr>
        <w:t>)</w:t>
      </w:r>
      <w:r>
        <w:rPr/>
        <w:t xml:space="preserve"> БАБЛЮК Дар’ю, ученицю 9 класу Дубенського ліцею №5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географії (ІІІ місце),  олімпіади з фізики (ІІІ місце) та олімпіади з інформаційних технологій (ІІІ місце);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lang w:val="en-US"/>
        </w:rPr>
        <w:t>)</w:t>
      </w:r>
      <w:r>
        <w:rPr/>
        <w:t xml:space="preserve"> БАЗИЛЬЧУК Софію, ученицю 11 класу Дубенського ліцею №3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БАКАЛЕЙКА Андрія, учня 11 класу Дубенського ліцею №1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сторії (ІІІ місце) та олімпіади з інфор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6</w:t>
      </w:r>
      <w:r>
        <w:rPr>
          <w:lang w:val="en-US"/>
        </w:rPr>
        <w:t>)</w:t>
      </w:r>
      <w:r>
        <w:rPr/>
        <w:t xml:space="preserve"> БАРАНОВСЬКОГО Едуарда, учня 11 класу Дубенського ліцею №5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ційних технологій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7</w:t>
      </w:r>
      <w:r>
        <w:rPr>
          <w:lang w:val="en-US"/>
        </w:rPr>
        <w:t>)</w:t>
      </w:r>
      <w:r>
        <w:rPr/>
        <w:t xml:space="preserve"> БЕКЕШУ Ярослава, учня 10 класу Дубенського ліцею №6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фіз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8</w:t>
      </w:r>
      <w:r>
        <w:rPr>
          <w:lang w:val="en-US"/>
        </w:rPr>
        <w:t>)</w:t>
      </w:r>
      <w:r>
        <w:rPr/>
        <w:t xml:space="preserve"> БЕРЕЖНУ Анастасію, ученицю 8 класу Дубенського ліцею №8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хімії 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</w:t>
      </w:r>
      <w:r>
        <w:rPr>
          <w:lang w:val="en-US"/>
        </w:rPr>
        <w:t>)</w:t>
      </w:r>
      <w:r>
        <w:rPr/>
        <w:t xml:space="preserve"> БЕРЕЖНУ Олександру, ученицю 10 класу Дубенського ліцею №6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біолог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</w:t>
      </w:r>
      <w:r>
        <w:rPr>
          <w:lang w:val="en-US"/>
        </w:rPr>
        <w:t>)</w:t>
      </w:r>
      <w:r>
        <w:rPr/>
        <w:t xml:space="preserve"> БОНДАРА Богдана, учня 8 класу Дубенського ліцею №5 Дубенської міської ради Рівненської області, 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мате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1</w:t>
      </w:r>
      <w:r>
        <w:rPr>
          <w:lang w:val="en-US"/>
        </w:rPr>
        <w:t>)</w:t>
      </w:r>
      <w:r>
        <w:rPr/>
        <w:t xml:space="preserve"> БОНДАРЧУК Ангеліну, ученицю 8 класу Дубенського ліцею №8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ційних технологій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2</w:t>
      </w:r>
      <w:r>
        <w:rPr>
          <w:lang w:val="en-US"/>
        </w:rPr>
        <w:t>)</w:t>
      </w:r>
      <w:r>
        <w:rPr/>
        <w:t xml:space="preserve"> БОНДАРЧУК Анастасію, ученицю 11 класу Дубенського ліцею №2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німецької мови 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3</w:t>
      </w:r>
      <w:r>
        <w:rPr>
          <w:lang w:val="en-US"/>
        </w:rPr>
        <w:t>)</w:t>
      </w:r>
      <w:r>
        <w:rPr/>
        <w:t xml:space="preserve"> БОНДАРЧУК Дарину, ученицю 9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ційних технологій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4</w:t>
      </w:r>
      <w:r>
        <w:rPr>
          <w:lang w:val="en-US"/>
        </w:rPr>
        <w:t>)</w:t>
      </w:r>
      <w:r>
        <w:rPr/>
        <w:t xml:space="preserve"> БОНДАРЧУК Яну, ученицю 9 класу Дубенського ліцею №2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трудового навчання 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5</w:t>
      </w:r>
      <w:r>
        <w:rPr>
          <w:lang w:val="en-US"/>
        </w:rPr>
        <w:t>)</w:t>
      </w:r>
      <w:r>
        <w:rPr/>
        <w:t xml:space="preserve"> БОРИСА Тараса, учня 11 класу Дубенського ліцею №8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ційних технологій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6</w:t>
      </w:r>
      <w:r>
        <w:rPr>
          <w:lang w:val="en-US"/>
        </w:rPr>
        <w:t>)</w:t>
      </w:r>
      <w:r>
        <w:rPr/>
        <w:t xml:space="preserve"> БОРОДЕНКО Анну, ученицю 10 класу Дубенського ліцею №2 Дубенської міської ради Рівненської області, призерку ІІ етапу Всеукраїнської учнівської олімпіади з української мови і літератур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7</w:t>
      </w:r>
      <w:r>
        <w:rPr>
          <w:lang w:val="en-US"/>
        </w:rPr>
        <w:t>)</w:t>
      </w:r>
      <w:r>
        <w:rPr/>
        <w:t xml:space="preserve"> БОЯВЕЦЬ Дарину, ученицю 9 класу Дубенського ліцею №8 Дубенської міської ради Рівненської області,  призерку ІІ етапу Всеукраїнської учнівської олімпіади з хім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8</w:t>
      </w:r>
      <w:r>
        <w:rPr>
          <w:lang w:val="en-US"/>
        </w:rPr>
        <w:t>)</w:t>
      </w:r>
      <w:r>
        <w:rPr/>
        <w:t xml:space="preserve"> ВАСИЛЕВИЧ Анастасію, ученицю 9 класу Дубенського ліцею №3 Дубенської міської ради Рівненської області, призерку ІІ етапу Всеукраїнської учнівської олімпіади з інфор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9</w:t>
      </w:r>
      <w:r>
        <w:rPr>
          <w:lang w:val="en-US"/>
        </w:rPr>
        <w:t>)</w:t>
      </w:r>
      <w:r>
        <w:rPr/>
        <w:t xml:space="preserve"> ВІТЧУКА Любомира, учня 9 класу Дубенського ліцею №5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трудового навчання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0</w:t>
      </w:r>
      <w:r>
        <w:rPr>
          <w:lang w:val="en-US"/>
        </w:rPr>
        <w:t>)</w:t>
      </w:r>
      <w:r>
        <w:rPr/>
        <w:t xml:space="preserve">  ВІТЧУКА Любомира, учня 9 класу Дубенського ліцею №5 Дубенської міської ради Рівненської області, 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мате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1</w:t>
      </w:r>
      <w:r>
        <w:rPr>
          <w:lang w:val="en-US"/>
        </w:rPr>
        <w:t>)</w:t>
      </w:r>
      <w:r>
        <w:rPr/>
        <w:t xml:space="preserve"> ВЛАСЮКА Дмитра, учня 8 класу Дубенського ліцею №8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фіз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2</w:t>
      </w:r>
      <w:r>
        <w:rPr>
          <w:lang w:val="en-US"/>
        </w:rPr>
        <w:t>)</w:t>
      </w:r>
      <w:r>
        <w:rPr/>
        <w:t xml:space="preserve"> ВЛАСЮК Катерину, ученицю 9 класу Дубенського ліцею №8 Дубенської міської ради Рівненської області, призерку ІІ етапу Всеукраїнської учнівської олімпіади з англійської мови 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3</w:t>
      </w:r>
      <w:r>
        <w:rPr>
          <w:lang w:val="en-US"/>
        </w:rPr>
        <w:t>)</w:t>
      </w:r>
      <w:r>
        <w:rPr/>
        <w:t xml:space="preserve"> ГАВРИЛЮК Анну, ученицю 8 класу Дубенського ліцею №1 Дубенської міської ради Рівненської області, призерку ІІ етапу Всеукраїнської учнівської олімпіади з істор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4</w:t>
      </w:r>
      <w:r>
        <w:rPr>
          <w:lang w:val="en-US"/>
        </w:rPr>
        <w:t>)</w:t>
      </w:r>
      <w:r>
        <w:rPr/>
        <w:t xml:space="preserve"> ГОРОЩУКА Андрія, учня 6 класу Дубенського ліцею №8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мате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5</w:t>
      </w:r>
      <w:r>
        <w:rPr>
          <w:lang w:val="en-US"/>
        </w:rPr>
        <w:t>)</w:t>
      </w:r>
      <w:r>
        <w:rPr/>
        <w:t xml:space="preserve"> ГОТЮК Соломію, ученицю 7 класу Дубенського ліцею №1 Дубенської міської ради Рівненської області, призерку ІІ етапу Всеукраїнської учнівської олімпіади з фіз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6</w:t>
      </w:r>
      <w:r>
        <w:rPr>
          <w:lang w:val="en-US"/>
        </w:rPr>
        <w:t>)</w:t>
      </w:r>
      <w:r>
        <w:rPr/>
        <w:t xml:space="preserve"> ГРАБАРА Дениса, учня 11 класу Дубенського ліцею №8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географ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7</w:t>
      </w:r>
      <w:r>
        <w:rPr>
          <w:lang w:val="en-US"/>
        </w:rPr>
        <w:t>)</w:t>
      </w:r>
      <w:r>
        <w:rPr/>
        <w:t xml:space="preserve"> ГРИЦАЮК Катерину, ученицю 7 класу Дубенського ліцею №7 Дубенської міської ради Рівненської області, призерку ІІ етапу Всеукраїнської учнівської олімпіади з української мови та літератур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8</w:t>
      </w:r>
      <w:r>
        <w:rPr>
          <w:lang w:val="en-US"/>
        </w:rPr>
        <w:t>)</w:t>
      </w:r>
      <w:r>
        <w:rPr/>
        <w:t xml:space="preserve"> ГРОЦЬКОГО Максима, учня 10 класу Дубенського ліцею №1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хім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29</w:t>
      </w:r>
      <w:r>
        <w:rPr>
          <w:lang w:val="en-US"/>
        </w:rPr>
        <w:t>)</w:t>
      </w:r>
      <w:r>
        <w:rPr/>
        <w:t xml:space="preserve"> ГУЗЯ Тимофія, учня 9 класу Дубенського ліцею №5 Дубенської міської ради Рівненської області, призера ІІ етапу Всеукраїнської учнівської олімпіади з української мови та літератур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0</w:t>
      </w:r>
      <w:r>
        <w:rPr>
          <w:lang w:val="en-US"/>
        </w:rPr>
        <w:t>)</w:t>
      </w:r>
      <w:r>
        <w:rPr/>
        <w:t xml:space="preserve"> ГУЛЯНСЬКУ Анастасію, ученицю 11 класу Дубенського ліцею №1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еколог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1</w:t>
      </w:r>
      <w:r>
        <w:rPr>
          <w:lang w:val="en-US"/>
        </w:rPr>
        <w:t>)</w:t>
      </w:r>
      <w:r>
        <w:rPr/>
        <w:t xml:space="preserve"> ДВОРНІЧЕНКО Юлію, ученицю 8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хім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2</w:t>
      </w:r>
      <w:r>
        <w:rPr>
          <w:lang w:val="en-US"/>
        </w:rPr>
        <w:t>)</w:t>
      </w:r>
      <w:r>
        <w:rPr/>
        <w:t xml:space="preserve"> ДЕМІЧЕВА Назара, учня 10 класу Дубенського ліцею №3 Дубенської міської ради Рівненської області, призера ІІ етапу Всеукраїнської учнівської олімпіади з географ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3</w:t>
      </w:r>
      <w:r>
        <w:rPr>
          <w:lang w:val="en-US"/>
        </w:rPr>
        <w:t>)</w:t>
      </w:r>
      <w:r>
        <w:rPr/>
        <w:t xml:space="preserve"> ДЕНИСЮК Анастасію, ученицю 9 класу Дубенського ліцею №8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фіз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4</w:t>
      </w:r>
      <w:r>
        <w:rPr>
          <w:lang w:val="en-US"/>
        </w:rPr>
        <w:t>)</w:t>
      </w:r>
      <w:r>
        <w:rPr/>
        <w:t xml:space="preserve"> ДУДКО Анастасію, ученицю 11 класу Дубенського ліцею №1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польської мови 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5</w:t>
      </w:r>
      <w:r>
        <w:rPr>
          <w:lang w:val="en-US"/>
        </w:rPr>
        <w:t>)</w:t>
      </w:r>
      <w:r>
        <w:rPr/>
        <w:t xml:space="preserve"> ДУЖИК Дарину, ученицю 9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математики 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6</w:t>
      </w:r>
      <w:r>
        <w:rPr>
          <w:lang w:val="en-US"/>
        </w:rPr>
        <w:t>)</w:t>
      </w:r>
      <w:r>
        <w:rPr/>
        <w:t xml:space="preserve"> ЖУРБИЧ Дарину, ученицю 8 класу Дубенського ліцею №2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української мови та літератур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7</w:t>
      </w:r>
      <w:r>
        <w:rPr>
          <w:lang w:val="en-US"/>
        </w:rPr>
        <w:t>)</w:t>
      </w:r>
      <w:r>
        <w:rPr/>
        <w:t xml:space="preserve"> ЗАЙЦЕВУ Катерину, ученицю 8 класу Дубенського ліцею №6 Дубенської міської ради Рівненської області, 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української мови та літератур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8</w:t>
      </w:r>
      <w:r>
        <w:rPr>
          <w:lang w:val="en-US"/>
        </w:rPr>
        <w:t>)</w:t>
      </w:r>
      <w:r>
        <w:rPr/>
        <w:t xml:space="preserve"> ЗАЙЦЕВУ Катерину, ученицю 8 класу Дубенського ліцею №6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біології (ІІІ місце) та олімпіади з англійської мов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39</w:t>
      </w:r>
      <w:r>
        <w:rPr>
          <w:lang w:val="en-US"/>
        </w:rPr>
        <w:t>)</w:t>
      </w:r>
      <w:r>
        <w:rPr/>
        <w:t xml:space="preserve"> ЗАХАРІЮ Яну, ученицю 9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 української мови та літератур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0</w:t>
      </w:r>
      <w:r>
        <w:rPr>
          <w:lang w:val="en-US"/>
        </w:rPr>
        <w:t>)</w:t>
      </w:r>
      <w:r>
        <w:rPr/>
        <w:t xml:space="preserve"> ІВАНЮКА Назара, учня 7 класу Дубенського ліцею №5 Дубенської міської ради Рівненської області, призера ІІ етапу Всеукраїнської учнівської олімпіади з інфор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1</w:t>
      </w:r>
      <w:r>
        <w:rPr>
          <w:lang w:val="en-US"/>
        </w:rPr>
        <w:t>)</w:t>
      </w:r>
      <w:r>
        <w:rPr/>
        <w:t xml:space="preserve"> КАМЕНЮКУ Діану, ученицю 9 класу Дубенського ліцею №1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польської мов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2</w:t>
      </w:r>
      <w:r>
        <w:rPr>
          <w:lang w:val="en-US"/>
        </w:rPr>
        <w:t>)</w:t>
      </w:r>
      <w:r>
        <w:rPr/>
        <w:t xml:space="preserve"> КАПРАНА Дениса, учня 10 класу Дубенського ліцею №3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3</w:t>
      </w:r>
      <w:r>
        <w:rPr>
          <w:lang w:val="en-US"/>
        </w:rPr>
        <w:t>)</w:t>
      </w:r>
      <w:r>
        <w:rPr/>
        <w:t xml:space="preserve"> КАСЬКОВУ Дарію, ученицю 8 класу Дубенського ліцею №8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німецької мови (ІІІ місце);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44</w:t>
      </w:r>
      <w:r>
        <w:rPr>
          <w:lang w:val="en-US"/>
        </w:rPr>
        <w:t>)</w:t>
      </w:r>
      <w:r>
        <w:rPr/>
        <w:t xml:space="preserve"> КІРІЧУК Дарину, ученицю 8 класу приватного закладу «Дубенська гімназія «Премудрість»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англійської мови (ІІІ місце)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45) КІХТЕНКО</w:t>
      </w:r>
      <w:r>
        <w:rPr/>
        <w:t xml:space="preserve"> Варвару, ученицю 7 класу Дубенського ліцею №3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української мови та літератур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6</w:t>
      </w:r>
      <w:r>
        <w:rPr>
          <w:lang w:val="en-US"/>
        </w:rPr>
        <w:t>)</w:t>
      </w:r>
      <w:r>
        <w:rPr/>
        <w:t xml:space="preserve"> КОВАЛЯ Максима, учня 10 класу Дубенського ліцею №7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нформаційних технологій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7</w:t>
      </w:r>
      <w:r>
        <w:rPr>
          <w:lang w:val="en-US"/>
        </w:rPr>
        <w:t>)</w:t>
      </w:r>
      <w:r>
        <w:rPr/>
        <w:t xml:space="preserve"> КОВАЛЯ Максима, учня 10 класу Дубенського ліцею №7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мате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8</w:t>
      </w:r>
      <w:r>
        <w:rPr>
          <w:lang w:val="en-US"/>
        </w:rPr>
        <w:t>)</w:t>
      </w:r>
      <w:r>
        <w:rPr/>
        <w:t xml:space="preserve"> КОМАРА Іоанна, учня 8 класу Дубенського ліцею №2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географ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49</w:t>
      </w:r>
      <w:r>
        <w:rPr>
          <w:lang w:val="en-US"/>
        </w:rPr>
        <w:t>)</w:t>
      </w:r>
      <w:r>
        <w:rPr/>
        <w:t xml:space="preserve"> КОНОБУ Марію, ученицю 11 класу Дубенського ліцею №8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англійської мови 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0</w:t>
      </w:r>
      <w:r>
        <w:rPr>
          <w:lang w:val="en-US"/>
        </w:rPr>
        <w:t>)</w:t>
      </w:r>
      <w:r>
        <w:rPr/>
        <w:t xml:space="preserve"> КОНОПАТСЬКОГО Едуарда, учня 7 класу Дубенського ліцею №2 Дубенської міської ради Рівненської області, призера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мате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1</w:t>
      </w:r>
      <w:r>
        <w:rPr>
          <w:lang w:val="en-US"/>
        </w:rPr>
        <w:t>)</w:t>
      </w:r>
      <w:r>
        <w:rPr/>
        <w:t xml:space="preserve"> КОСТІВ Дарину, ученицю 9 класу Дубенського ліцею №2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стор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2</w:t>
      </w:r>
      <w:r>
        <w:rPr>
          <w:lang w:val="en-US"/>
        </w:rPr>
        <w:t>)</w:t>
      </w:r>
      <w:r>
        <w:rPr/>
        <w:t xml:space="preserve"> КОЦАРЄВУ Олександру, ученицю 9 класу приватного закладу «Дубенська гімназія «Премудрість», 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біології (ІІІ місце) та олімпіади з англійської мов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3</w:t>
      </w:r>
      <w:r>
        <w:rPr>
          <w:lang w:val="en-US"/>
        </w:rPr>
        <w:t>)</w:t>
      </w:r>
      <w:r>
        <w:rPr/>
        <w:t xml:space="preserve"> КРИВОУХОВУ Ангеліну, ученицю 11 класу Дубенського ліцею №6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географ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4</w:t>
      </w:r>
      <w:r>
        <w:rPr>
          <w:lang w:val="en-US"/>
        </w:rPr>
        <w:t>)</w:t>
      </w:r>
      <w:r>
        <w:rPr/>
        <w:t xml:space="preserve"> КРУКА Миколу, учня 6 класу Дубенського ліцею №6 Дубенської міської ради Рівненської області, призера ІІ етапу Всеукраїнської учнівської олімпіади з мате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5</w:t>
      </w:r>
      <w:r>
        <w:rPr>
          <w:lang w:val="en-US"/>
        </w:rPr>
        <w:t>)</w:t>
      </w:r>
      <w:r>
        <w:rPr/>
        <w:t xml:space="preserve"> КУДІНУ Маргариту, ученицю 9 класу Дубенського ліцею №2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англійської мов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6</w:t>
      </w:r>
      <w:r>
        <w:rPr>
          <w:lang w:val="en-US"/>
        </w:rPr>
        <w:t>)</w:t>
      </w:r>
      <w:r>
        <w:rPr/>
        <w:t xml:space="preserve"> КУТУЗУ Максима, учня 8 класу Дубенського ліцею №3 Дубенської міської ради Рівненської області,  призера ІІ етапу Всеукраїнської учнівської олімпіади з фіз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7</w:t>
      </w:r>
      <w:r>
        <w:rPr>
          <w:lang w:val="en-US"/>
        </w:rPr>
        <w:t>)</w:t>
      </w:r>
      <w:r>
        <w:rPr/>
        <w:t xml:space="preserve"> КУТУЗУ Максима, учня 8 класу Дубенського ліцею №3 Дубенської міської ради Рівненської області,  призера ІІ етапу Всеукраїнської учнівської олімпіади з української мови і літератур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8</w:t>
      </w:r>
      <w:r>
        <w:rPr>
          <w:lang w:val="en-US"/>
        </w:rPr>
        <w:t>)</w:t>
      </w:r>
      <w:r>
        <w:rPr/>
        <w:t xml:space="preserve"> КУЦЕЛЮ Юлію, ученицю 9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хім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59</w:t>
      </w:r>
      <w:r>
        <w:rPr>
          <w:lang w:val="en-US"/>
        </w:rPr>
        <w:t>)</w:t>
      </w:r>
      <w:r>
        <w:rPr/>
        <w:t xml:space="preserve"> ЛЕВИЦЬКУ Дарію, ученицю 9 класу Дубенського ліцею №7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історії (ІІІ місце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60</w:t>
      </w:r>
      <w:r>
        <w:rPr>
          <w:lang w:val="en-US"/>
        </w:rPr>
        <w:t>)</w:t>
      </w:r>
      <w:r>
        <w:rPr/>
        <w:t xml:space="preserve"> ЛЕВЧЕНКА Дмитра, учня 7 класу Дубенського ліцею №8 Дубенської міської ради Рівненської області, призера ІІ етапу Всеукраїнської учнівської олімпіади з фізики (ІІ місце)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1) ЛЕСКОВЕЦЬ</w:t>
      </w:r>
      <w:r>
        <w:rPr/>
        <w:t xml:space="preserve"> Богдану, ученицю 11 класу Дубенського ліцею №1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біології (ІІІ місце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62</w:t>
      </w:r>
      <w:r>
        <w:rPr>
          <w:lang w:val="en-US"/>
        </w:rPr>
        <w:t>)</w:t>
      </w:r>
      <w:r>
        <w:rPr/>
        <w:t xml:space="preserve"> ЛІСНІЧУК Дарину, ученицю 11 класу Дубенського ліцею №6 Дубенської міської ради Рівненської області, призерку ІІ етапу Всеукраїнської учнівської олімпіади з української мови і літератури (ІІІ місце)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3) ЛЮСЬО</w:t>
      </w:r>
      <w:r>
        <w:rPr/>
        <w:t xml:space="preserve"> Христину, ученицю 10 класу Дубенського ліцею №5 Дубенської міської ради Рівненської області, призерку ІІ етапу Всеукраїнської учнівської олімпіади з німецької мови (ІІ місце) та олімпіади з географії (ІІ місце);</w:t>
      </w:r>
    </w:p>
    <w:p>
      <w:pPr>
        <w:pStyle w:val="Normal"/>
        <w:spacing w:lineRule="auto" w:line="360"/>
        <w:jc w:val="both"/>
        <w:rPr/>
      </w:pPr>
      <w:r>
        <w:rPr/>
        <w:t>64</w:t>
      </w:r>
      <w:r>
        <w:rPr>
          <w:lang w:val="en-US"/>
        </w:rPr>
        <w:t>)</w:t>
      </w:r>
      <w:r>
        <w:rPr/>
        <w:t xml:space="preserve"> МАКАРЕНКА Андрія, учня 10 класу Дубенського ліцею №8 Дубенської міської ради Рівненської області, призера ІІ етапу Всеукраїнської учнівської олімпіади з астрономії (ІІ місце) та олімпіади з інформатики (ІІ місце);</w:t>
      </w:r>
    </w:p>
    <w:p>
      <w:pPr>
        <w:pStyle w:val="Normal"/>
        <w:spacing w:lineRule="auto" w:line="360"/>
        <w:jc w:val="both"/>
        <w:rPr/>
      </w:pPr>
      <w:r>
        <w:rPr/>
        <w:t>65</w:t>
      </w:r>
      <w:r>
        <w:rPr>
          <w:lang w:val="en-US"/>
        </w:rPr>
        <w:t>)</w:t>
      </w:r>
      <w:r>
        <w:rPr/>
        <w:t xml:space="preserve"> МАРГОЛИЧ Анну, ученицю 11 класу Дубенського ліцею №8 Дубенської міської ради Рівненської області, призерку ІІ етапу Всеукраїнської учнівської олімпіади з астрономії (ІІІ місце);</w:t>
      </w:r>
    </w:p>
    <w:p>
      <w:pPr>
        <w:pStyle w:val="1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/>
        <w:t>66</w:t>
      </w:r>
      <w:r>
        <w:rPr>
          <w:lang w:val="en-US"/>
        </w:rPr>
        <w:t>)</w:t>
      </w:r>
      <w:r>
        <w:rPr/>
        <w:t xml:space="preserve"> МАРКОПОЛЬСЬКОГО Іллю, учня 11 класу Дубенського ліцею №7 Дубенської міської ради Рівненської області, призера ІІ етапу Всеукраїнської учнівської олімпіади з фізики (ІІ місце) та олімпіади з математики (ІІ місце);</w:t>
      </w:r>
    </w:p>
    <w:p>
      <w:pPr>
        <w:pStyle w:val="Normal"/>
        <w:spacing w:lineRule="auto" w:line="360"/>
        <w:jc w:val="both"/>
        <w:rPr/>
      </w:pPr>
      <w:r>
        <w:rPr/>
        <w:t>67</w:t>
      </w:r>
      <w:r>
        <w:rPr>
          <w:lang w:val="en-US"/>
        </w:rPr>
        <w:t>)</w:t>
      </w:r>
      <w:r>
        <w:rPr/>
        <w:t xml:space="preserve"> МЕЛЬНИК Дарину, ученицю 7 класу Дубенського ліцею №2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хімії (ІІІ місце);</w:t>
      </w:r>
    </w:p>
    <w:p>
      <w:pPr>
        <w:pStyle w:val="Normal"/>
        <w:spacing w:lineRule="auto" w:line="360"/>
        <w:jc w:val="both"/>
        <w:rPr/>
      </w:pPr>
      <w:r>
        <w:rPr/>
        <w:t>68</w:t>
      </w:r>
      <w:r>
        <w:rPr>
          <w:lang w:val="en-US"/>
        </w:rPr>
        <w:t>)</w:t>
      </w:r>
      <w:r>
        <w:rPr/>
        <w:t xml:space="preserve"> МЕЛЬНИЧУКА Дениса, учня 11 класу Дубенського ліцею №2 Дубенської міської ради Рівненської області, призера ІІ етапу Всеукраїнської учнівської олімпіади з астрономії (ІІ місце); </w:t>
      </w:r>
    </w:p>
    <w:p>
      <w:pPr>
        <w:pStyle w:val="Normal"/>
        <w:spacing w:lineRule="auto" w:line="360"/>
        <w:jc w:val="both"/>
        <w:rPr/>
      </w:pPr>
      <w:r>
        <w:rPr/>
        <w:t>69</w:t>
      </w:r>
      <w:r>
        <w:rPr>
          <w:lang w:val="en-US"/>
        </w:rPr>
        <w:t>)</w:t>
      </w:r>
      <w:r>
        <w:rPr/>
        <w:t xml:space="preserve"> МЕЛЬНИЧУКА Дениса, учня 11 класу Дубенського ліцею №2 Дубенської міської ради Рівненської області, призера ІІ етапу Всеукраїнської учнівської олімпіади з фізики (ІІІ місце), олімпіади з математики (ІІІ місце) та олімпіади з інформаційних технологій (ІІІ місце);</w:t>
      </w:r>
    </w:p>
    <w:p>
      <w:pPr>
        <w:pStyle w:val="Normal"/>
        <w:spacing w:lineRule="auto" w:line="360"/>
        <w:jc w:val="both"/>
        <w:rPr/>
      </w:pPr>
      <w:r>
        <w:rPr/>
        <w:t>70</w:t>
      </w:r>
      <w:r>
        <w:rPr>
          <w:lang w:val="en-US"/>
        </w:rPr>
        <w:t>)</w:t>
      </w:r>
      <w:r>
        <w:rPr/>
        <w:t xml:space="preserve"> МОРОЗ Ульяну, ученицю 10 класу Дубенського ліцею №5 Дубенської міської ради Рівненської області, призерку ІІ етапу Всеукраїнської учнівської олімпіади з англійської мови (ІІІ місце);</w:t>
      </w:r>
    </w:p>
    <w:p>
      <w:pPr>
        <w:pStyle w:val="Normal"/>
        <w:spacing w:lineRule="auto" w:line="360"/>
        <w:jc w:val="both"/>
        <w:rPr/>
      </w:pPr>
      <w:r>
        <w:rPr/>
        <w:t>71</w:t>
      </w:r>
      <w:r>
        <w:rPr>
          <w:lang w:val="en-US"/>
        </w:rPr>
        <w:t>)</w:t>
      </w:r>
      <w:r>
        <w:rPr/>
        <w:t xml:space="preserve"> ОПАЦЬКУ Олександру, ученицю 8 класу Дубенського ліцею №8 Дубенської міської ради Рівненської області, призерку ІІ етапу Всеукраїнської учнівської олімпіади з англійської мови (ІІ місце); </w:t>
      </w:r>
    </w:p>
    <w:p>
      <w:pPr>
        <w:pStyle w:val="Normal"/>
        <w:spacing w:lineRule="auto" w:line="360"/>
        <w:jc w:val="both"/>
        <w:rPr/>
      </w:pPr>
      <w:r>
        <w:rPr/>
        <w:t>72</w:t>
      </w:r>
      <w:r>
        <w:rPr>
          <w:lang w:val="en-US"/>
        </w:rPr>
        <w:t>)</w:t>
      </w:r>
      <w:r>
        <w:rPr/>
        <w:t xml:space="preserve"> ОПАЦЬКУ Олександру, ученицю 8 класу Дубенського ліцею №8 Дубенської міської ради Рівненської області, призерку ІІ етапу Всеукраїнської учнівської олімпіади з біології (ІІІ місце);</w:t>
      </w:r>
    </w:p>
    <w:p>
      <w:pPr>
        <w:pStyle w:val="Normal"/>
        <w:spacing w:lineRule="auto" w:line="360"/>
        <w:jc w:val="both"/>
        <w:rPr/>
      </w:pPr>
      <w:r>
        <w:rPr/>
        <w:t>73</w:t>
      </w:r>
      <w:r>
        <w:rPr>
          <w:lang w:val="en-US"/>
        </w:rPr>
        <w:t>)</w:t>
      </w:r>
      <w:r>
        <w:rPr/>
        <w:t xml:space="preserve"> ПАНАСЮК Соломію, ученицю 11 класу Дубенського ліцею №3 Дубенської міської ради Рівненської області, призерку ІІ етапу Всеукраїнської учнівської олімпіади з української мови і літератури (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74</w:t>
      </w:r>
      <w:r>
        <w:rPr>
          <w:lang w:val="en-US"/>
        </w:rPr>
        <w:t>)</w:t>
      </w:r>
      <w:r>
        <w:rPr/>
        <w:t xml:space="preserve"> ПАНЧУК Вікторію, ученицю 11 класу Дубенського ліцею №5 Дубенської міської ради Рівненської області, призерку </w:t>
      </w:r>
      <w:r>
        <w:rPr>
          <w:b w:val="false"/>
          <w:bCs w:val="false"/>
          <w:color w:val="000000"/>
        </w:rPr>
        <w:t>І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/>
        <w:t>етапу Всеукраїнської учнівської олімпіади з біології (ІІ місце);</w:t>
      </w:r>
    </w:p>
    <w:p>
      <w:pPr>
        <w:pStyle w:val="Normal"/>
        <w:spacing w:lineRule="auto" w:line="360"/>
        <w:jc w:val="both"/>
        <w:rPr/>
      </w:pPr>
      <w:r>
        <w:rPr/>
        <w:t>75</w:t>
      </w:r>
      <w:r>
        <w:rPr>
          <w:lang w:val="en-US"/>
        </w:rPr>
        <w:t>)</w:t>
      </w:r>
      <w:r>
        <w:rPr/>
        <w:t xml:space="preserve"> ПЕЛЕХ Вікторію, ученицю 10 класу Дубенського ліцею №3 Дубенської міської ради Рівненської області, призерку ІІ етапу Всеукраїнської учнівської олімпіади з трудового навчання  (ІІ місце);</w:t>
      </w:r>
    </w:p>
    <w:p>
      <w:pPr>
        <w:pStyle w:val="Normal"/>
        <w:spacing w:lineRule="auto" w:line="360"/>
        <w:jc w:val="both"/>
        <w:rPr/>
      </w:pPr>
      <w:r>
        <w:rPr/>
        <w:t>76</w:t>
      </w:r>
      <w:r>
        <w:rPr>
          <w:lang w:val="en-US"/>
        </w:rPr>
        <w:t>)</w:t>
      </w:r>
      <w:r>
        <w:rPr/>
        <w:t xml:space="preserve"> ПЕРЕСКОЦЬКУ Софію, ученицю 10 класу Дубенського ліцею №1 Дубенської міської ради Рівненської області, призерку ІІ етапу Всеукраїнської учнівської олімпіади з екології (ІІ місце);</w:t>
      </w:r>
    </w:p>
    <w:p>
      <w:pPr>
        <w:pStyle w:val="Normal"/>
        <w:spacing w:lineRule="auto" w:line="360"/>
        <w:jc w:val="both"/>
        <w:rPr/>
      </w:pPr>
      <w:r>
        <w:rPr/>
        <w:t>77</w:t>
      </w:r>
      <w:r>
        <w:rPr>
          <w:lang w:val="en-US"/>
        </w:rPr>
        <w:t>)</w:t>
      </w:r>
      <w:r>
        <w:rPr/>
        <w:t xml:space="preserve"> ПИЛИПЧУК Софію, ученицю 10 класу Дубенського ліцею №2 Дубенської міської ради Рівненської області, призерку ІІ етапу Всеукраїнської учнівської олімпіади з фізики (ІІ місце) та олімпіади з хімії (ІІ місце);</w:t>
      </w:r>
    </w:p>
    <w:p>
      <w:pPr>
        <w:pStyle w:val="Normal"/>
        <w:spacing w:lineRule="auto" w:line="360"/>
        <w:jc w:val="both"/>
        <w:rPr/>
      </w:pPr>
      <w:r>
        <w:rPr/>
        <w:t>78</w:t>
      </w:r>
      <w:r>
        <w:rPr>
          <w:lang w:val="en-US"/>
        </w:rPr>
        <w:t>)</w:t>
      </w:r>
      <w:r>
        <w:rPr/>
        <w:t xml:space="preserve"> РАЛЕЦЬ Єлизавету, ученицю 11 класу Дубенського ліцею №5 Дубенської міської ради Рівненської області, призерку ІІ етапу Всеукраїнської учнівської олімпіади з історії (ІІ місце);</w:t>
      </w:r>
    </w:p>
    <w:p>
      <w:pPr>
        <w:pStyle w:val="Normal"/>
        <w:spacing w:lineRule="auto" w:line="360"/>
        <w:jc w:val="both"/>
        <w:rPr/>
      </w:pPr>
      <w:r>
        <w:rPr/>
        <w:t>79</w:t>
      </w:r>
      <w:r>
        <w:rPr>
          <w:lang w:val="en-US"/>
        </w:rPr>
        <w:t>)</w:t>
      </w:r>
      <w:r>
        <w:rPr/>
        <w:t xml:space="preserve"> РАЛЕЦЬ Єлизавету, ученицю 11 класу Дубенського ліцею №5 Дубенської міської ради Рівненської області, призерку ІІ етапу Всеукраїнської учнівської олімпіади з англійської мови (ІІІ місце);</w:t>
      </w:r>
    </w:p>
    <w:p>
      <w:pPr>
        <w:pStyle w:val="Normal"/>
        <w:spacing w:lineRule="auto" w:line="360"/>
        <w:jc w:val="both"/>
        <w:rPr/>
      </w:pPr>
      <w:r>
        <w:rPr/>
        <w:t>80</w:t>
      </w:r>
      <w:r>
        <w:rPr>
          <w:lang w:val="en-US"/>
        </w:rPr>
        <w:t>)</w:t>
      </w:r>
      <w:r>
        <w:rPr/>
        <w:t xml:space="preserve"> РОГАЛЯ Валентина, учня 11 класу Дубенського ліцею №1 Дубенської міської ради Рівненської області, призера ІІ етапу Всеукраїнської учнівської олімпіади з трудового навчання  (ІІ місце);</w:t>
      </w:r>
    </w:p>
    <w:p>
      <w:pPr>
        <w:pStyle w:val="Normal"/>
        <w:spacing w:lineRule="auto" w:line="360"/>
        <w:jc w:val="both"/>
        <w:rPr/>
      </w:pPr>
      <w:r>
        <w:rPr/>
        <w:t>81</w:t>
      </w:r>
      <w:r>
        <w:rPr>
          <w:lang w:val="en-US"/>
        </w:rPr>
        <w:t>)</w:t>
      </w:r>
      <w:r>
        <w:rPr/>
        <w:t xml:space="preserve"> РОГОВА-ЮЗЮКА Володимира, учня 10 класу Дубенського ліцею №8 Дубенської міської ради Рівненської області, призера ІІ етапу Всеукраїнської учнівської олімпіади з біології (ІІІ місце);</w:t>
      </w:r>
    </w:p>
    <w:p>
      <w:pPr>
        <w:pStyle w:val="Normal"/>
        <w:spacing w:lineRule="auto" w:line="360"/>
        <w:jc w:val="both"/>
        <w:rPr/>
      </w:pPr>
      <w:r>
        <w:rPr/>
        <w:t>82</w:t>
      </w:r>
      <w:r>
        <w:rPr>
          <w:lang w:val="en-US"/>
        </w:rPr>
        <w:t>)</w:t>
      </w:r>
      <w:r>
        <w:rPr/>
        <w:t xml:space="preserve"> РУДИК Дарину, ученицю 10 класу Дубенського ліцею №3 Дубенської міської ради Рівненської області, призерку ІІ етапу Всеукраїнської учнівської олімпіади з інформаційних технологій (ІІ місце);</w:t>
      </w:r>
    </w:p>
    <w:p>
      <w:pPr>
        <w:pStyle w:val="Normal"/>
        <w:spacing w:lineRule="auto" w:line="360"/>
        <w:jc w:val="both"/>
        <w:rPr/>
      </w:pPr>
      <w:r>
        <w:rPr/>
        <w:t>83</w:t>
      </w:r>
      <w:r>
        <w:rPr>
          <w:lang w:val="en-US"/>
        </w:rPr>
        <w:t>)</w:t>
      </w:r>
      <w:r>
        <w:rPr/>
        <w:t xml:space="preserve"> СЕРГІЙЧУКА Володимира, учня 9 класу Дубенського ліцею №6 Дубенської міської ради Рівненської області, призера ІІ етапу Всеукраїнської учнівської олімпіади з інформаційних технологій (ІІ місце) та олімпіади з польської мови (ІІ місце);</w:t>
      </w:r>
    </w:p>
    <w:p>
      <w:pPr>
        <w:pStyle w:val="Normal"/>
        <w:spacing w:lineRule="auto" w:line="360"/>
        <w:jc w:val="both"/>
        <w:rPr/>
      </w:pPr>
      <w:r>
        <w:rPr/>
        <w:t>84</w:t>
      </w:r>
      <w:r>
        <w:rPr>
          <w:lang w:val="en-US"/>
        </w:rPr>
        <w:t>)</w:t>
      </w:r>
      <w:r>
        <w:rPr/>
        <w:t xml:space="preserve"> СОРОЧИНСЬКУ Марію, ученицю 9 класу Дубенського ліцею №2 Дубенської міської ради Рівненської області, призерку ІІ етапу Всеукраїнської учнівської олімпіади з біології (ІІ місце);</w:t>
      </w:r>
    </w:p>
    <w:p>
      <w:pPr>
        <w:pStyle w:val="Normal"/>
        <w:spacing w:lineRule="auto" w:line="360"/>
        <w:jc w:val="both"/>
        <w:rPr/>
      </w:pPr>
      <w:r>
        <w:rPr/>
        <w:t>85</w:t>
      </w:r>
      <w:r>
        <w:rPr>
          <w:lang w:val="en-US"/>
        </w:rPr>
        <w:t>)</w:t>
      </w:r>
      <w:r>
        <w:rPr/>
        <w:t xml:space="preserve"> СОРОЧИНСЬКОГО Макара, учня 9 класу Дубенського ліцею №2 Дубенської міської ради Рівненської області, призера ІІ етапу Всеукраїнської учнівської олімпіади з трудового навчання  (ІІІ місце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86</w:t>
      </w:r>
      <w:r>
        <w:rPr>
          <w:lang w:val="en-US"/>
        </w:rPr>
        <w:t>)</w:t>
      </w:r>
      <w:r>
        <w:rPr/>
        <w:t xml:space="preserve"> СОТНІЧУК Анну, ученицю 10 класу Дубенського ліцею №1 Дубенської міської ради Рівненської області, призерку ІІ етапу Всеукраїнської учнівської олімпіади з англійської мови (ІІІ місце)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87) СТЕЦЮКА</w:t>
      </w:r>
      <w:r>
        <w:rPr/>
        <w:t xml:space="preserve"> Назара, учня 11 класу Дубенського ліцею №8 Дубенської міської ради Рівненської області, призера ІІ етапу Всеукраїнської учнівської олімпіади з інформатики (ІІ місце);</w:t>
      </w:r>
    </w:p>
    <w:p>
      <w:pPr>
        <w:pStyle w:val="Normal"/>
        <w:spacing w:lineRule="auto" w:line="360"/>
        <w:jc w:val="both"/>
        <w:rPr/>
      </w:pPr>
      <w:r>
        <w:rPr/>
        <w:t>88</w:t>
      </w:r>
      <w:r>
        <w:rPr>
          <w:lang w:val="en-US"/>
        </w:rPr>
        <w:t>)</w:t>
      </w:r>
      <w:r>
        <w:rPr/>
        <w:t xml:space="preserve"> СТЕЦЮКА Романа, учня 11 класу Дубенського ліцею №6 Дубенської міської ради Рівненської області, призера ІІ етапу Всеукраїнської учнівської олімпіади з інфор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89</w:t>
      </w:r>
      <w:r>
        <w:rPr>
          <w:lang w:val="en-US"/>
        </w:rPr>
        <w:t>)</w:t>
      </w:r>
      <w:r>
        <w:rPr/>
        <w:t xml:space="preserve"> ТИХОНЧУК Анастасію, ученицю 8 класу Дубенського ліцею №1 Дубенської міської ради Рівненської області, призерку ІІ етапу Всеукраїнської учнівської олімпіади з географії (ІІІ місце);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90</w:t>
      </w:r>
      <w:r>
        <w:rPr>
          <w:lang w:val="en-US"/>
        </w:rPr>
        <w:t>)</w:t>
      </w:r>
      <w:r>
        <w:rPr/>
        <w:t xml:space="preserve"> ТРИГОБЧУКА Андрія, учня 8 класу Дубенського ліцею №3 Дубенської міської ради Рівненської області, призера ІІ етапу Всеукраїнської учнівської олімпіади з інфор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91) УСІКА</w:t>
      </w:r>
      <w:r>
        <w:rPr/>
        <w:t xml:space="preserve"> Дмитра, учня 8 класу Дубенського ліцею №1 Дубенської міської ради Рівненської області, призера ІІ етапу Всеукраїнської учнівської олімпіади з мате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2</w:t>
      </w:r>
      <w:r>
        <w:rPr>
          <w:lang w:val="en-US"/>
        </w:rPr>
        <w:t>)</w:t>
      </w:r>
      <w:r>
        <w:rPr/>
        <w:t xml:space="preserve"> ФІЛІПЮК Вероніку, ученицю 8 класу Дубенського ліцею №5 Дубенської міської ради Рівненської області, призерку ІІ етапу Всеукраїнської учнівської олімпіади з німецької мов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3</w:t>
      </w:r>
      <w:r>
        <w:rPr>
          <w:lang w:val="en-US"/>
        </w:rPr>
        <w:t>)</w:t>
      </w:r>
      <w:r>
        <w:rPr/>
        <w:t xml:space="preserve"> ФРИДЮК Олександру, ученицю 8 класу Дубенського ліцею №2 Дубенської міської ради Рівненської області, призерку ІІ етапу Всеукраїнської учнівської олімпіади з біолог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4</w:t>
      </w:r>
      <w:r>
        <w:rPr>
          <w:lang w:val="en-US"/>
        </w:rPr>
        <w:t>)</w:t>
      </w:r>
      <w:r>
        <w:rPr/>
        <w:t xml:space="preserve"> ХАЙЧЕВСЬКУ Марію, ученицю 9 класу Дубенського ліцею №2 Дубенської міської ради Рівненської області, призерку ІІ етапу Всеукраїнської учнівської олімпіади з української мови і літератури (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95</w:t>
      </w:r>
      <w:r>
        <w:rPr>
          <w:lang w:val="en-US"/>
        </w:rPr>
        <w:t>)</w:t>
      </w:r>
      <w:r>
        <w:rPr/>
        <w:t xml:space="preserve"> ХАЙЧЕВСЬКУ Марію, ученицю 9 класу Дубенського ліцею №2 Дубенської міської ради Рівненської області, призерку ІІ етапу Всеукраїнської учнівської олімпіади з правознавства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6</w:t>
      </w:r>
      <w:r>
        <w:rPr>
          <w:lang w:val="en-US"/>
        </w:rPr>
        <w:t>)</w:t>
      </w:r>
      <w:r>
        <w:rPr/>
        <w:t xml:space="preserve"> ХАМЕДЮК Оксану, ученицю 10 класу Дубенського ліцею №2 Дубенської міської ради Рівненської області, призерку ІІ етапу Всеукраїнської учнівської олімпіади з істор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7</w:t>
      </w:r>
      <w:r>
        <w:rPr>
          <w:lang w:val="en-US"/>
        </w:rPr>
        <w:t>)</w:t>
      </w:r>
      <w:r>
        <w:rPr/>
        <w:t xml:space="preserve">  ХОРОШЕНКО Вікторію, ученицю 10 класу Дубенського ліцею №2 Дубенської міської ради Рівненської області, призерку ІІ етапу Всеукраїнської учнівської олімпіади з правознавства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8</w:t>
      </w:r>
      <w:r>
        <w:rPr>
          <w:lang w:val="en-US"/>
        </w:rPr>
        <w:t>)</w:t>
      </w:r>
      <w:r>
        <w:rPr/>
        <w:t xml:space="preserve"> ЦЕЛЮХ Катерину, ученицю 10 класу Дубенського ліцею №1 Дубенської міської ради Рівненської області, призерку ІІ етапу Всеукраїнської учнівської олімпіади з астроном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99</w:t>
      </w:r>
      <w:r>
        <w:rPr>
          <w:lang w:val="en-US"/>
        </w:rPr>
        <w:t>)</w:t>
      </w:r>
      <w:r>
        <w:rPr/>
        <w:t xml:space="preserve"> ЧАЙКУ Олександра, учня 7 класу приватного закладу «Дубенська гімназія «Премудрість», призера ІІ етапу Всеукраїнської учнівської олімпіади з мате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0</w:t>
      </w:r>
      <w:r>
        <w:rPr>
          <w:lang w:val="en-US"/>
        </w:rPr>
        <w:t>)</w:t>
      </w:r>
      <w:r>
        <w:rPr/>
        <w:t xml:space="preserve"> ЧВЕРТМАН Надію, ученицю 9 класу Дубенського ліцею №3 Дубенської міської ради Рівненської області, призерку ІІ етапу Всеукраїнської учнівської олімпіади з трудового навчання 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1</w:t>
      </w:r>
      <w:r>
        <w:rPr>
          <w:lang w:val="en-US"/>
        </w:rPr>
        <w:t>)</w:t>
      </w:r>
      <w:r>
        <w:rPr/>
        <w:t xml:space="preserve"> ЧВЕРТМАН Надію, ученицю 9 класу Дубенського ліцею №3 Дубенської міської ради Рівненської області, призерку ІІ етапу Всеукраїнської учнівської олімпіади з правознавства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2</w:t>
      </w:r>
      <w:r>
        <w:rPr>
          <w:lang w:val="en-US"/>
        </w:rPr>
        <w:t>)</w:t>
      </w:r>
      <w:r>
        <w:rPr/>
        <w:t xml:space="preserve"> ЧОПИКА Андрія, учня 11 класу Дубенського ліцею №5 Дубенської міської ради Рівненської області, призера ІІ етапу Всеукраїнської учнівської олімпіади з хімії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3</w:t>
      </w:r>
      <w:r>
        <w:rPr>
          <w:lang w:val="en-US"/>
        </w:rPr>
        <w:t>)</w:t>
      </w:r>
      <w:r>
        <w:rPr/>
        <w:t xml:space="preserve"> ЧОПИК Ірину, ученицю 10 класу Дубенського ліцею №5 Дубенської міської ради Рівненської області, призерку ІІ етапу Всеукраїнської учнівської олімпіади з математики (І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4</w:t>
      </w:r>
      <w:r>
        <w:rPr>
          <w:lang w:val="en-US"/>
        </w:rPr>
        <w:t>)</w:t>
      </w:r>
      <w:r>
        <w:rPr/>
        <w:t xml:space="preserve"> ЧУДАК Катерину, ученицю 10 класу Дубенського ліцею №8 Дубенської міської ради Рівненської області, призерку ІІ етапу Всеукраїнської учнівської олімпіади з української мови і літератури (ІІ місце) та олімпіади з англійської мови (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105</w:t>
      </w:r>
      <w:r>
        <w:rPr>
          <w:lang w:val="en-US"/>
        </w:rPr>
        <w:t>)</w:t>
      </w:r>
      <w:r>
        <w:rPr/>
        <w:t xml:space="preserve"> ШАЙХУТДІНОВУ Ліку, ученицю 7 класу Дубенського ліцею №8 Дубенської міської ради Рівненської області, призерку ІІ етапу Всеукраїнської учнівської олімпіади з хім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6</w:t>
      </w:r>
      <w:r>
        <w:rPr>
          <w:lang w:val="en-US"/>
        </w:rPr>
        <w:t>)</w:t>
      </w:r>
      <w:r>
        <w:rPr/>
        <w:t xml:space="preserve"> ШАПОВАЛА Сергія, учня 9 класу Дубенського ліцею №8 Дубенської міської ради Рівненської області, призера ІІ етапу Всеукраїнської учнівської олімпіади з географії (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107</w:t>
      </w:r>
      <w:r>
        <w:rPr>
          <w:lang w:val="en-US"/>
        </w:rPr>
        <w:t>)</w:t>
      </w:r>
      <w:r>
        <w:rPr/>
        <w:t xml:space="preserve"> ШАПОВАЛА Сергія, учня 9 класу Дубенського ліцею №8 Дубенської міської ради Рівненської області, призера ІІ етапу Всеукраїнської учнівської олімпіади з історії (І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108</w:t>
      </w:r>
      <w:r>
        <w:rPr>
          <w:lang w:val="en-US"/>
        </w:rPr>
        <w:t>)</w:t>
      </w:r>
      <w:r>
        <w:rPr/>
        <w:t xml:space="preserve"> ШАРУН Дар'ю, ученицю 8 класу Дубенського ліцею №7 Дубенської міської ради Рівненської області, призерку ІІ етапу Всеукраїнської учнівської олімпіади з істор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09</w:t>
      </w:r>
      <w:r>
        <w:rPr>
          <w:lang w:val="en-US"/>
        </w:rPr>
        <w:t>)</w:t>
      </w:r>
      <w:r>
        <w:rPr/>
        <w:t xml:space="preserve"> ШЕВЧУК Соломію, ученицю 9 класу Дубенського ліцею №6 Дубенської міської ради Рівненської області, призерку ІІ етапу Всеукраїнської учнівської олімпіади з математики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10</w:t>
      </w:r>
      <w:r>
        <w:rPr>
          <w:lang w:val="en-US"/>
        </w:rPr>
        <w:t>)</w:t>
      </w:r>
      <w:r>
        <w:rPr/>
        <w:t xml:space="preserve"> ШЕВЧУК Соломію, ученицю 9 класу Дубенського ліцею №6 Дубенської міської ради Рівненської області, призерку ІІ етапу Всеукраїнської учнівської олімпіади з фізики (І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111</w:t>
      </w:r>
      <w:r>
        <w:rPr>
          <w:lang w:val="en-US"/>
        </w:rPr>
        <w:t>)</w:t>
      </w:r>
      <w:r>
        <w:rPr/>
        <w:t xml:space="preserve"> ШЕРЕМЕТУ Мирославу, ученицю 10 класу Дубенського ліцею №7 Дубенської міської ради Рівненської області, призерку ІІ етапу Всеукраїнської учнівської олімпіади з історії (І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112</w:t>
      </w:r>
      <w:r>
        <w:rPr>
          <w:lang w:val="en-US"/>
        </w:rPr>
        <w:t>)</w:t>
      </w:r>
      <w:r>
        <w:rPr/>
        <w:t xml:space="preserve"> ШИМЧУК Ольгу, ученицю 11 класу Дубенського ліцею №2 Дубенської міської ради Рівненської області, призерку ІІ етапу Всеукраїнської учнівської олімпіади з правознавства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13</w:t>
      </w:r>
      <w:r>
        <w:rPr>
          <w:lang w:val="en-US"/>
        </w:rPr>
        <w:t>)</w:t>
      </w:r>
      <w:r>
        <w:rPr/>
        <w:t xml:space="preserve"> ШКЛЯРУК Дарину, ученицю 9 класу Дубенського ліцею №6 Дубенської міської ради Рівненської області, призерку ІІ етапу Всеукраїнської учнівської олімпіади з біології (ІІ місце);</w:t>
      </w:r>
    </w:p>
    <w:p>
      <w:pPr>
        <w:pStyle w:val="Normal"/>
        <w:spacing w:lineRule="auto" w:line="360" w:before="0" w:after="0"/>
        <w:jc w:val="both"/>
        <w:rPr/>
      </w:pPr>
      <w:r>
        <w:rPr/>
        <w:t>114</w:t>
      </w:r>
      <w:r>
        <w:rPr>
          <w:lang w:val="en-US"/>
        </w:rPr>
        <w:t>)</w:t>
      </w:r>
      <w:r>
        <w:rPr/>
        <w:t xml:space="preserve"> ШКЛЯРУК Дарину, ученицю 9 класу Дубенського ліцею №6 Дубенської міської ради Рівненської області, призерку ІІ етапу Всеукраїнської учнівської олімпіади з німецької мови (ІІІ місце); </w:t>
      </w:r>
    </w:p>
    <w:p>
      <w:pPr>
        <w:pStyle w:val="Normal"/>
        <w:spacing w:lineRule="auto" w:line="360" w:before="0" w:after="0"/>
        <w:jc w:val="both"/>
        <w:rPr/>
      </w:pPr>
      <w:r>
        <w:rPr/>
        <w:t>115</w:t>
      </w:r>
      <w:r>
        <w:rPr>
          <w:lang w:val="en-US"/>
        </w:rPr>
        <w:t>)</w:t>
      </w:r>
      <w:r>
        <w:rPr/>
        <w:t xml:space="preserve"> ЯНЧУКА Сергія, учня 8 класу Дубенського ліцею №3 Дубенської міської ради Рівненської області, призера ІІ етапу Всеукраїнської учнівської олімпіади з інформаційних технологій (ІІ місце);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116</w:t>
      </w:r>
      <w:r>
        <w:rPr>
          <w:lang w:val="en-US"/>
        </w:rPr>
        <w:t>)</w:t>
      </w:r>
      <w:r>
        <w:rPr/>
        <w:t xml:space="preserve"> ЯЩУК Владиславу, ученицю 11 класу Дубенського ліцею №1 Дубенської міської ради Рівненської області, призерку ІІ етапу Всеукраїнської учнівської олімпіади з хімії (ІІ місце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</w:t>
      </w:r>
      <w:r>
        <w:rPr/>
        <w:t>. В</w:t>
      </w:r>
      <w:r>
        <w:rPr>
          <w:rFonts w:cs="Times New Roman"/>
          <w:sz w:val="24"/>
          <w:szCs w:val="24"/>
          <w:lang w:val="uk-UA"/>
        </w:rPr>
        <w:t>ідділу у справах молоді та спорту міської ради п</w:t>
      </w:r>
      <w:r>
        <w:rPr/>
        <w:t xml:space="preserve">ридбання подарунків здійснити у відповідності до Програми  </w:t>
      </w:r>
      <w:r>
        <w:rPr>
          <w:rFonts w:cs="Times New Roman"/>
          <w:color w:val="auto"/>
          <w:sz w:val="24"/>
          <w:szCs w:val="24"/>
          <w:lang w:val="uk-UA"/>
        </w:rPr>
        <w:t>підтримки молоді в місті Дубно на 2021-2025 роки.</w:t>
      </w:r>
    </w:p>
    <w:p>
      <w:pPr>
        <w:pStyle w:val="Style19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111111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111111"/>
          <w:spacing w:val="0"/>
          <w:sz w:val="24"/>
          <w:szCs w:val="24"/>
          <w:u w:val="none"/>
          <w:shd w:fill="auto" w:val="clear"/>
          <w:lang w:val="uk-UA" w:eastAsia="ru-RU" w:bidi="ar-SA"/>
        </w:rPr>
        <w:t>Міський голова                                                                                          Василь АНТОНЮК</w:t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24"/>
      </w:tblGrid>
      <w:tr>
        <w:trPr>
          <w:trHeight w:val="149" w:hRule="atLeast"/>
        </w:trPr>
        <w:tc>
          <w:tcPr>
            <w:tcW w:w="4676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szCs w:val="20"/>
      <w:lang w:val="ru-RU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u-RU" w:eastAsia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Style18">
    <w:name w:val="Мій заголовок"/>
    <w:basedOn w:val="Contents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????? ??????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8:00Z</dcterms:created>
  <dc:creator>COMP6</dc:creator>
  <dc:description/>
  <dc:language>en-US</dc:language>
  <cp:lastModifiedBy/>
  <cp:lastPrinted>2025-05-20T14:21:00Z</cp:lastPrinted>
  <dcterms:modified xsi:type="dcterms:W3CDTF">2023-01-20T11:58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