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7 травня 2025 року                                                                                                          № 93-р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 обліковими даними, що містяться у списках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підприємств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Підприємствам згідно з графіком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повідомити працівників підприємства, які перебувають на персональному військовому обліку, задекларовані/зареєстровані та/або проживають у м.Дубно, про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овість проходження  звіряння згідно з графіком, а також попередити про відповідальність за порушення вимог законодавства відповідно до статті 210 КУпАП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проінформувати відділ персонально-первинного обліку Дубенської міської ради про те, що відповідну інформацію доведено до відома працівників підприєм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озпорядження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7 травня 2025 № 9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 обліковими даними, що містяться у списках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підприємств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84"/>
        <w:gridCol w:w="47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УБНОМІСТОБУД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– 04.06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ИНОК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 -  05.06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РХІТЕКТОР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 – 05.06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5-27T14:12:00Z</cp:lastPrinted>
  <dcterms:modified xsi:type="dcterms:W3CDTF">2025-05-27T09:13:00Z</dcterms:modified>
  <cp:revision>55</cp:revision>
  <dc:subject/>
  <dc:title/>
</cp:coreProperties>
</file>