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  червня 2025 року                                                                                                                № 98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 обліковими даними, що містяться у списках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підприємств, установ та організацій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Підприємствам, установам, організаціям згідно з графіком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повідомити працівників підприємств, установ та організацій, які перебувають на персональному військовому обліку, задекларовані/зареєстровані та/або проживають у м.Дубно, про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овість проходження  звіряння згідно з графіком, а також попередити про відповідальність за порушення вимог законодавства відповідно до статті 210 КУпАП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проінформувати відділ персонально-первинного обліку Дубенської міської ради про те, що відповідну інформацію доведено до відома працівників підприєм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98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від 12 черв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 обліковими даними, що містяться у списках персональ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підприємств, установ та організацій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 xml:space="preserve">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Дубенської міської рад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– 20.06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 дошкільної освіти № 4 Дубенської міської рад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– 20.06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ФА НОВА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– 20.06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 дошкільної освіти № 6 Дубенської міської рад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– 20.06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6-12T09:34:00Z</cp:lastPrinted>
  <dcterms:modified xsi:type="dcterms:W3CDTF">2025-06-12T06:34:00Z</dcterms:modified>
  <cp:revision>69</cp:revision>
  <dc:subject/>
  <dc:title/>
</cp:coreProperties>
</file>