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2 </w:t>
            </w:r>
            <w:r>
              <w:rPr>
                <w:b/>
                <w:bCs/>
                <w:sz w:val="24"/>
                <w:szCs w:val="24"/>
                <w:lang w:val="uk-UA"/>
              </w:rPr>
              <w:t>черв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99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розпорядження міського голови від 19 травня 2025 року №85-р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У зв'язку із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en-US"/>
        </w:rPr>
        <w:t>прощання з  загиблим земляком, солдатом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 Біликом Юрієм Олександрович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en-US"/>
        </w:rPr>
        <w:t>13 червня о 10.00 годині у місті Дубно на майдані Незалежності, 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нести змі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до розпорядження міського голови від 19 травня 2025 року №85-р ”Про скликання та підготовк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есії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у червні 2025 року”, змінивши час проведення сесії з 10.00 години на 11.00 годину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3-20T14:42:00Z</cp:lastPrinted>
  <dcterms:modified xsi:type="dcterms:W3CDTF">2014-11-14T07:24:02Z</dcterms:modified>
  <cp:revision>564</cp:revision>
  <dc:subject/>
  <dc:title>УКРАЇНА</dc:title>
</cp:coreProperties>
</file>