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6075" cy="52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БЕН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spacing w:before="21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13 червня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17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2-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р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17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17"/>
              <w:snapToGrid w:val="false"/>
              <w:spacing w:lineRule="auto" w:line="360" w:before="312" w:after="278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rFonts w:cs="Times New Roman" w:ascii="Times New Roman" w:hAnsi="Times New Roman"/>
          <w:b w:val="false"/>
          <w:color w:val="000000"/>
          <w:lang w:val="en-US"/>
        </w:rPr>
        <w:t>'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айонн</w:t>
      </w:r>
      <w:r>
        <w:rPr>
          <w:rFonts w:cs="Times New Roman" w:ascii="Times New Roman" w:hAnsi="Times New Roman"/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”,  на виконання розпорядження № 11 Дубенського РТЦК та СП від 12.06.2025 вих. №1344/8956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</w:rPr>
        <w:t>1. Затвердити</w:t>
      </w:r>
      <w:r>
        <w:rPr>
          <w:rFonts w:cs="Times New Roman" w:ascii="Times New Roman" w:hAnsi="Times New Roman"/>
          <w:color w:val="000000"/>
          <w:lang w:val="uk-UA"/>
        </w:rPr>
        <w:t xml:space="preserve"> групу оповіщення </w:t>
      </w:r>
      <w:r>
        <w:rPr>
          <w:rFonts w:cs="Times New Roman" w:ascii="Times New Roman" w:hAnsi="Times New Roman"/>
          <w:b w:val="false"/>
          <w:color w:val="000000"/>
          <w:lang w:val="uk-UA"/>
        </w:rPr>
        <w:t>військовозобов</w:t>
      </w:r>
      <w:r>
        <w:rPr>
          <w:rFonts w:cs="Times New Roman" w:ascii="Times New Roman" w:hAnsi="Times New Roman"/>
          <w:b w:val="false"/>
          <w:color w:val="000000"/>
          <w:lang w:val="en-US"/>
        </w:rPr>
        <w:t>'</w:t>
      </w:r>
      <w:r>
        <w:rPr>
          <w:rFonts w:cs="Times New Roman" w:ascii="Times New Roman" w:hAnsi="Times New Roman"/>
          <w:b w:val="false"/>
          <w:color w:val="000000"/>
          <w:lang w:val="uk-UA"/>
        </w:rPr>
        <w:t>язаних  (згідно додатку 1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  17  червня 202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гідно переліку  про їх виклик д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19.06.2025 року з складанням актів вручення повістки шляхом подвірного обхо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6) у разі відсутності за місцем реєстрації, надіслати повістку військовозобов’язаному  засобами поштового зв’язку рекомендованим листом з повідомленням про вручення на адресу  його місцезнаходження, місця проживання чи  перебуванн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7) у разі отримання чи відмови від отримання  повістки під розписку  засобами поштового зв’язку чи відмітки про неможливість вручення повістки  військовозобов’язаного за адресою місцезнаходження, місця проживання чи  перебування у встановлений термін письмово повідомити Дубенський РТЦК та С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3. Відділу бухгалтерського обліку і звітності  передбачити кошти для проведення оповіщення військовозобов’язаних громадя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які зареєстровані на території Дубенської міської територіальної громади засобами поштового зв’язку рекомендованими листами з повідомленням про вручення на адресу  його місцезнаходження, місця проживання чи  перебу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4. Відділу ЦНАП надати відомості з Реєстру територіальної громади м. Дубно  щодо місця реєстрації військовозобов’язаних відповідно до додатку № 2 та подати головному спеціалісту з питань мобілізаційної роботи до 16 черв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. Управлінню соціального захисту населення надати відомості, щодо наявності інвалідності у військовозобов’язаних відповідно до додатку № 2 та подати інформацію головному спеціалісту з питань мобілізаційної роботи до 16 черв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Контроль за виконанням даного розпорядженн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7"/>
        <w:tabs>
          <w:tab w:val="clear" w:pos="709"/>
          <w:tab w:val="left" w:pos="2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іський голова                                                                                              Василь АНТОНЮК</w:t>
      </w:r>
    </w:p>
    <w:tbl>
      <w:tblPr>
        <w:tblW w:w="961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1"/>
      </w:tblGrid>
      <w:tr>
        <w:trPr/>
        <w:tc>
          <w:tcPr>
            <w:tcW w:w="4800" w:type="dxa"/>
            <w:tcBorders/>
          </w:tcPr>
          <w:p>
            <w:pPr>
              <w:pStyle w:val="Style17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Style17"/>
              <w:snapToGrid w:val="false"/>
              <w:spacing w:before="210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0:15:03Z</dcterms:created>
  <dc:creator/>
  <dc:description/>
  <dc:language>en-US</dc:language>
  <cp:lastModifiedBy/>
  <cp:lastPrinted>2025-06-15T13:34:00Z</cp:lastPrinted>
  <dcterms:modified xsi:type="dcterms:W3CDTF">2025-06-16T06:43:06Z</dcterms:modified>
  <cp:revision>5</cp:revision>
  <dc:subject/>
  <dc:title/>
</cp:coreProperties>
</file>