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52070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20 черв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106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12 Дубенського РТЦК та СП від 19.06.2025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 xml:space="preserve">вих. №1344/9167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24 черв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х,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25.06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9 червня 2025 року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21 черв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, для здійснення оповіщення військовозобов’язаних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color w:val="000000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6-23T14:07:00Z</cp:lastPrinted>
  <dcterms:modified xsi:type="dcterms:W3CDTF">2025-06-23T09:39:13Z</dcterms:modified>
  <cp:revision>90</cp:revision>
  <dc:subject/>
  <dc:title>УКРАЇНА</dc:title>
</cp:coreProperties>
</file>