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4  липня 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>114-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13 Дубенського РТЦК та СП від 11.07.2025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 xml:space="preserve">вих. №1344/10306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4 лип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4.07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4 липня 2025 року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4 лип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ххх для здійснення оповіщення військовозобов’язаних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color w:val="000000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210" w:after="0"/>
              <w:ind w:left="-55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7-14T11:48:00Z</cp:lastPrinted>
  <dcterms:modified xsi:type="dcterms:W3CDTF">2025-07-14T06:31:55Z</dcterms:modified>
  <cp:revision>93</cp:revision>
  <dc:subject/>
  <dc:title>УКРАЇНА</dc:title>
</cp:coreProperties>
</file>