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222885</wp:posOffset>
            </wp:positionV>
            <wp:extent cx="36449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22 липня 2025 року                                                                                                 № 121-р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заємодію підрозділів міської ради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 сфері ведення персонально-первинного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го обліку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організації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т.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Відділу ЦНАП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spacing w:lineRule="auto" w:line="360"/>
        <w:ind w:left="-82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) у день звернення  громадян (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), які прибули на нове місце проживання до Дубенської міської територіальної громади, після  реєстрації місця проживання інформувати про необхідність взяття на персонально-первинний військовий облік у відділі персонально-первинного військового обліку Дубенської міської ради (далі – Відділ) шляхом вручення інформаційного листа  під підпис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(додаток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)</w:t>
      </w:r>
    </w:p>
    <w:p>
      <w:pPr>
        <w:pStyle w:val="ListParagraph"/>
        <w:spacing w:lineRule="auto" w:line="360"/>
        <w:ind w:left="-82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  <w:t>повідомити працівників Відділу про зазначених у підпункті 1 пункту 1 цього розпорядження осіб, з метою взяття їх на персонально-первинний військовий облік, та передати інформаційні листи, підписані такими особами або з позначкою про відмову від підписання, не пізніше наступного робочого дня.</w:t>
      </w:r>
    </w:p>
    <w:p>
      <w:pPr>
        <w:pStyle w:val="ListParagraph"/>
        <w:spacing w:lineRule="auto" w:line="360"/>
        <w:ind w:left="-82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Відділу персонально-первинного військового обліку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)</w:t>
      </w:r>
      <w:r>
        <w:rPr>
          <w:sz w:val="24"/>
          <w:szCs w:val="24"/>
        </w:rPr>
        <w:t xml:space="preserve"> у день реєстрації місця проживання громадян працівники Відділу здійснюють взяття таких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сіб на персонально-первинний військовий облік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)</w:t>
      </w:r>
      <w:r>
        <w:rPr>
          <w:sz w:val="24"/>
          <w:szCs w:val="24"/>
        </w:rPr>
        <w:t xml:space="preserve"> у випадках коли взяття на персонально-первинний військовий облік не здійснюється, складаються відповідні акти із зазначенням причин невзяття на військовий облік. (додаток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, додаток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, додаток № 4, додаток № 5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Управлінню соціального захисту населення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spacing w:lineRule="auto" w:line="360"/>
        <w:ind w:left="-8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у день звернення громадян (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), які прибули з тимчасово окупованих територій України, інформувати про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ок після взяття на облік як внутрішньо переміщених осіб та постановки на військовий облік у районних (міських) територіальних центрах комплектування та соціальної підтримки, органах СБУ, відповідних підрозділах розвідувальних органів за місцем фактичного проживання стати на персонально-первинний військовий облік у Відділі шляхом вручення інформаційного листа  під підпис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додаток № 6)</w:t>
      </w:r>
    </w:p>
    <w:p>
      <w:pPr>
        <w:pStyle w:val="ListParagraph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повідомити працівників Відділу про зазначених осіб та передати інформаційні листи, підписані такими особами або з позначкою про відмову від підписання, не пізніше наступного робочого дн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3. Контроль за виконанням цього розпорядження покласти на заступника міського голови  Миколу ТКАЧУКА.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>Додаток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>до розпорядження міського голов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 xml:space="preserve">від 22 липня 2025 року № 121-р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ИЙ ЛИСТ 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осіб, які перебувають на військовому обліку у Дубенському РТЦК та СП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ІБ, рік народження, адреса проживання, телеф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виконання частини четвертої статті 34 Закону України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ок і військову службу», пункту 2 частини першої статті 36 Закону України «Про місцеве самоврядування в Україні»,  пунктів 16, 20, 21, 22, підпункту 1 пункту 24 Порядку організації та ведення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затвердженого постановою Кабінету Міністрів України від 30 грудня 2022 року  № 1487, ознайомлений(а) із необхідністю взяття громадян, які прибули на нове місце проживання до Дубенської міської територіальної громади (з реєстрацією місця проживання у м.Дубно), на персонально-первинний військовий облік у відділі персонально-первинного військового обліку Дубенської міської ради за адресою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Рівненська обл., Дубенський район, м.Дубно, вул. Замкова,4, кабінет 107, телефон для консультування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(03656) 3-23-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  ______________  20__ р.                                       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підпис)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ідмітка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______  </w:t>
      </w:r>
      <w:r>
        <w:rPr>
          <w:sz w:val="24"/>
          <w:szCs w:val="24"/>
        </w:rPr>
        <w:t>особа підписала інформаційни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______  </w:t>
      </w:r>
      <w:r>
        <w:rPr>
          <w:sz w:val="24"/>
          <w:szCs w:val="24"/>
        </w:rPr>
        <w:t>особа відмовилась підписувати інформаційни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писи відповідальних осіб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ацівник ЦНАПу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___________</w:t>
      </w:r>
      <w:r>
        <w:rPr>
          <w:sz w:val="24"/>
          <w:szCs w:val="24"/>
          <w:lang w:val="en-US"/>
        </w:rPr>
        <w:t>_________________________________________</w:t>
      </w:r>
      <w:r>
        <w:rPr>
          <w:sz w:val="24"/>
          <w:szCs w:val="24"/>
        </w:rPr>
        <w:t>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>(посада, ПІБ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у разі відмови особи від підпис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bookmarkStart w:id="0" w:name="_Hlk203734613"/>
      <w:bookmarkEnd w:id="0"/>
      <w:r>
        <w:rPr>
          <w:sz w:val="24"/>
          <w:szCs w:val="24"/>
        </w:rPr>
        <w:t>Особа 1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ПІБ, адреса проживання, телефон)</w:t>
      </w:r>
    </w:p>
    <w:p>
      <w:pPr>
        <w:pStyle w:val="Normal"/>
        <w:jc w:val="center"/>
        <w:rPr/>
      </w:pPr>
      <w:r>
        <w:rPr/>
      </w:r>
      <w:bookmarkStart w:id="1" w:name="_Hlk203734613"/>
      <w:bookmarkStart w:id="2" w:name="_Hlk203734613"/>
      <w:bookmarkEnd w:id="2"/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соба 2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</w:t>
      </w:r>
      <w:r>
        <w:rPr/>
        <w:t>(ПІБ, адреса проживання, телефон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851" w:gutter="0" w:header="525" w:top="82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Василь АНТОНЮК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>Додаток 2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>до розпорядження міського голови</w:t>
      </w:r>
    </w:p>
    <w:p>
      <w:pPr>
        <w:pStyle w:val="Normal"/>
        <w:rPr>
          <w:b/>
          <w:b/>
          <w:bCs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iCs/>
          <w:sz w:val="24"/>
          <w:szCs w:val="24"/>
        </w:rPr>
        <w:t xml:space="preserve">від 22 липня 2025 року № 121-р         </w:t>
      </w:r>
    </w:p>
    <w:p>
      <w:pPr>
        <w:pStyle w:val="Normal"/>
        <w:tabs>
          <w:tab w:val="clear" w:pos="720"/>
          <w:tab w:val="left" w:pos="390" w:leader="none"/>
          <w:tab w:val="center" w:pos="481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  <w:tab w:val="center" w:pos="4819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АКТ №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мову громадянина (призовника, 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 xml:space="preserve">язаного та резервіста)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и на персонально-первинний військовий облік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Дубно                                                                                    «______» _______________ 20__ р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и, що нижче підписалися, працівники відділу персонально-первинного військового облік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убенської міської ради (далі – Відділ)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3" w:name="_Hlk203741364"/>
      <w:bookmarkEnd w:id="3"/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>(посада, ПІБ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4" w:name="_Hlk203741364"/>
      <w:bookmarkEnd w:id="4"/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>(посада, ПІБ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клали цей акт про те, що громадянин (ка):  ________________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(</w:t>
      </w:r>
      <w:r>
        <w:rPr/>
        <w:t>ПІБ, дата народження, РНОКПП (за наявності)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 день реєстрації місця проживання в ЦНАПі м.Дубно (___ ___________20___р.) за адресою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Рівненська обл., Дубенський р-н, м.Дубно, вул.(пров.) _________________________________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.______, кв.______, був(ла) повідомлений(а) про необхідність взяття на персонально-первинний   військовий  облік  відповідно  до  частини четвертої статті 34 ЗУ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ок і військову службу», пункту 2 частини першої статті 36 ЗУ «Про місцеве самоврядування в Україні», що  підтверджується   інформаційним   листом 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ого від __ _________20___ р. Попри це, громадянин(ка) відмовився(лася) стати на військовий облі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ідпис особи 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/>
        <w:t>(за наявності)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Підпис відсутній 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/>
        <w:t>(особа відмовилась підписувати ак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Підписи працівників Відділу</w:t>
      </w:r>
      <w:r>
        <w:rPr>
          <w:sz w:val="24"/>
          <w:szCs w:val="24"/>
          <w:lang w:val="en-US"/>
        </w:rPr>
        <w:t>:</w:t>
      </w:r>
    </w:p>
    <w:p>
      <w:pPr>
        <w:pStyle w:val="Style3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сада, ПІБ)</w:t>
      </w:r>
    </w:p>
    <w:p>
      <w:pPr>
        <w:pStyle w:val="Style3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сада, ПІБ)</w:t>
      </w:r>
    </w:p>
    <w:p>
      <w:pPr>
        <w:pStyle w:val="Style3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сада, ПІБ)</w:t>
      </w:r>
    </w:p>
    <w:p>
      <w:pPr>
        <w:pStyle w:val="Style31"/>
        <w:ind w:left="0" w:right="0" w:hanging="0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</w:rPr>
        <w:t>Міський голова                                                                                                    Василь АНТОНЮК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>Додаток 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>до розпорядження міського голов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iCs/>
          <w:sz w:val="24"/>
          <w:szCs w:val="24"/>
        </w:rPr>
        <w:t xml:space="preserve">від 22 липня 2025 року № 121-р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  <w:tab w:val="center" w:pos="4819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№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зяття громадянина (призовника, 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 xml:space="preserve">язаного та резервіста)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сонально-первинний військовий облі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Дубно                                                                                    «______» _______________ 20__ р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и, що нижче підписалися, працівники відділу персонально-первинного військового облік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убенської міської ради (далі – Відділ)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>(посада, ПІБ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>(посада, ПІБ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 xml:space="preserve">(посада, ПІБ)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клали цей акт про те, що громадянин(ка)</w:t>
      </w:r>
      <w:r>
        <w:rPr>
          <w:sz w:val="24"/>
          <w:szCs w:val="24"/>
          <w:lang w:val="en-US"/>
        </w:rPr>
        <w:t>: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ІБ, дата народження, РНОКПП (за наявності)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 день реєстрації місця проживання в ЦНАПі м.Дубно (___ ___________ 20__р.) за адресою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Рівненська обл., Дубенський р-н, м.Дубно, вул.(пров.) _________________________________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.______, кв.______, був(ла) повідомлений(а) про необхідність взяття на персонально-первинний   військовий  облік  відповідно  до  частини четвертої статті 34 ЗУ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ок і військову службу», пункту 2 частини першої статті 36 ЗУ «Про місцеве самоврядування в Україні», що  підтверджується   інформаційним   листом 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ого від __ __________ 20__ р. Попри це, станом на ___ ________ 20__ р., громадянин(ка) не з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вився у Відділ для взяття на персонально-первинний військовий облі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ідписи працівників Відділу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сада, ПІБ)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сада, ПІБ)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31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сада, ПІБ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                                                                                                    Василь АНТОНЮК</w:t>
      </w:r>
    </w:p>
    <w:p>
      <w:pPr>
        <w:pStyle w:val="Style3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>Додаток 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>до розпорядження міського голови</w:t>
      </w:r>
    </w:p>
    <w:p>
      <w:pPr>
        <w:pStyle w:val="Normal"/>
        <w:rPr>
          <w:b/>
          <w:b/>
          <w:bCs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iCs/>
          <w:sz w:val="24"/>
          <w:szCs w:val="24"/>
        </w:rPr>
        <w:t xml:space="preserve">від 22 липня 2025 року № 121-р           </w:t>
      </w:r>
    </w:p>
    <w:p>
      <w:pPr>
        <w:pStyle w:val="Normal"/>
        <w:tabs>
          <w:tab w:val="clear" w:pos="720"/>
          <w:tab w:val="left" w:pos="390" w:leader="none"/>
          <w:tab w:val="center" w:pos="481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  <w:tab w:val="center" w:pos="4819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 xml:space="preserve">АКТ №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ідмову громадянина (призовника, 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 xml:space="preserve">язаного та резервіста)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и на персонально-первинний військовий облік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Дубно                                                                                    «______» _______________ 20__ р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и, що нижче підписалися, працівники відділу персонально-первинного військового облік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убенської міської ради (далі – Відділ)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>(посада, ПІБ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>(посада, ПІБ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клали цей акт про те, що громадянин (ка):  ________________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(</w:t>
      </w:r>
      <w:r>
        <w:rPr/>
        <w:t>ПІБ, дата народження, РНОКПП (за наявності)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 день реєстрації як   внутрішньо   переміщеної    особи    в   УСЗН Дубенської міської ради  (___ ___________20___р.) за адресою фактичного місця проживання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Рівненська обл., Дубенський р-н, м.Дубно, вул.(пров.) _________________________________,буд.______, кв.______, був(ла) повідомлений(а) про необхідність взяття на персонально-первинний   військовий  облік  відповідно  до  частини четвертої статті 34 ЗУ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ок і військову службу», пункту 2 частини першої статті 36 ЗУ «Про місцеве самоврядування в Україні»,     що  підтверджується         інформаційним   листом   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ого   від __ _________20___ р. Попри це, громадянин(ка) відмовився(лася) стати на військовий облі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ідпис особи 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/>
        <w:t>(за наявності)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Підпис відсутній 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/>
        <w:t>(особа відмовилась підписувати ак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Підписи працівників Відділу</w:t>
      </w:r>
      <w:r>
        <w:rPr>
          <w:sz w:val="24"/>
          <w:szCs w:val="24"/>
          <w:lang w:val="en-US"/>
        </w:rPr>
        <w:t>:</w:t>
      </w:r>
    </w:p>
    <w:p>
      <w:pPr>
        <w:pStyle w:val="Style3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сада, ПІБ)</w:t>
      </w:r>
    </w:p>
    <w:p>
      <w:pPr>
        <w:pStyle w:val="Style3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сада, ПІБ)</w:t>
      </w:r>
    </w:p>
    <w:p>
      <w:pPr>
        <w:pStyle w:val="Style3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сада, ПІБ)</w:t>
      </w:r>
    </w:p>
    <w:p>
      <w:pPr>
        <w:pStyle w:val="Style31"/>
        <w:ind w:left="0" w:right="0" w:hanging="0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</w:rPr>
        <w:t>Міський голова                                                                                                    Василь АНТОНЮК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>Додаток 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>до розпорядження міського голов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 xml:space="preserve">від 22 липня 2025 року № 121-р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  <w:tab w:val="center" w:pos="4819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№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зяття громадянина (призовника, 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 xml:space="preserve">язаного та резервіста)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сонально-первинний військовий облі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Дубно                                                                                    «______» _______________ 20__ р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и, що нижче підписалися, працівники відділу персонально-первинного військового облік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убенської міської ради (далі – Відділ)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>(посада, ПІБ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>(посада, ПІБ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 xml:space="preserve">(посада, ПІБ)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клали цей акт про те, що громадянин(ка)</w:t>
      </w:r>
      <w:r>
        <w:rPr>
          <w:sz w:val="24"/>
          <w:szCs w:val="24"/>
          <w:lang w:val="en-US"/>
        </w:rPr>
        <w:t>: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ІБ, дата народження, РНОКПП (за наявності)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 день реєстрації як   внутрішньо   переміщеної    особи    в   УСЗН Дубенської міської ради  (___ ___________20___р.) за адресою фактичного місця проживання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Рівненська обл., Дубенський р-н, м.Дубно, вул.(пров.) _________________________________,буд.______, кв.______, був(ла) повідомлений(а) про необхідність взяття на персонально-первинний   військовий  облік  відповідно  до  частини четвертої статті 34 ЗУ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ок і військову службу», пункту 2 частини першої статті 36 ЗУ «Про місцеве самоврядування в Україні»,     що  підтверджується         інформаційним   листом   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ого   від __ _________20___ р.  Попри це, станом на ___ ________ 20__ р., громадянин(ка) не з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вився у Відділ для взяття на персонально-первинний військовий облі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ідписи працівників Відділу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сада, ПІБ)</w:t>
      </w:r>
    </w:p>
    <w:p>
      <w:pPr>
        <w:pStyle w:val="Style3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сада, ПІБ)</w:t>
      </w:r>
    </w:p>
    <w:p>
      <w:pPr>
        <w:pStyle w:val="Style3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31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сада, ПІБ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1"/>
        <w:ind w:left="0" w:right="0" w:hanging="0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</w:rPr>
        <w:t>Міський голова                                                                                                    Василь АНТОНЮК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>Додаток 6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>до розпорядження міського голов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Cs/>
          <w:sz w:val="24"/>
          <w:szCs w:val="24"/>
        </w:rPr>
        <w:t xml:space="preserve">від 22 липня 2025 року № 121-р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ИЙ ЛИСТ 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ІБ, рік народження, адреса проживання, телеф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виконання частини четвертої статті 34 Закону України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ок і військову службу», пункту 2 частини першої статті 36 Закону України «Про місцеве самоврядування в Україні»,  пунктів 16, 20, 21, 22, підпункту 1 пункту 24 Порядку організації та ведення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затвердженого постановою Кабінету Міністрів України від 30 грудня 2022 року  № 1487, ознайомлений(а) із необхідністю взяття громадян, які прибули з тимчасово окупованих територій України, після взяття таких осіб на облік як внутрішньо переміщених осіб та на військовий облік у Дубенському РТЦК та СП, на персонально-первинний військовий облік у відділі персонально-первинного військового обліку Дубенської міської ради за адресою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Рівненська обл., Дубенський район, м.Дубно, вул. Замкова,4, кабінет 107, телефон для консультування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(03656) 3-23-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  ______________  20__ р.                                       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підпис)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ідмітка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______  </w:t>
      </w:r>
      <w:r>
        <w:rPr>
          <w:sz w:val="24"/>
          <w:szCs w:val="24"/>
        </w:rPr>
        <w:t>особа підписала інформаційни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______  </w:t>
      </w:r>
      <w:r>
        <w:rPr>
          <w:sz w:val="24"/>
          <w:szCs w:val="24"/>
        </w:rPr>
        <w:t>особа відмовилась підписувати інформаційни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писи відповідальних осіб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цівник УСЗН Дубенської міської ради</w:t>
      </w:r>
      <w:r>
        <w:rPr>
          <w:sz w:val="24"/>
          <w:szCs w:val="24"/>
          <w:lang w:val="en-US"/>
        </w:rPr>
        <w:t xml:space="preserve">:                                                                           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en-US"/>
        </w:rPr>
        <w:t>_________________________________________</w:t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</w:t>
      </w:r>
      <w:r>
        <w:rPr/>
        <w:t>посада, ПІБ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у разі відмови особи від підпис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соба 1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ІБ, адреса проживання,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соба 2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</w:t>
      </w:r>
      <w:r>
        <w:rPr/>
        <w:t>(ПІБ, адреса проживання, телефон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525" w:top="82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Василь АНТОНЮК                        </w:t>
      </w:r>
    </w:p>
    <w:p>
      <w:pPr>
        <w:pStyle w:val="Style3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525" w:top="8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замовчуванням"/>
    <w:qFormat/>
    <w:rPr/>
  </w:style>
  <w:style w:type="character" w:styleId="WW8Num6z0">
    <w:name w:val="WW8Num6z0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9">
    <w:name w:val="Таблица"/>
    <w:basedOn w:val="12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31">
    <w:name w:val="Абзац списку"/>
    <w:basedOn w:val="Normal"/>
    <w:qFormat/>
    <w:pPr>
      <w:suppressAutoHyphens w:val="false"/>
      <w:spacing w:lineRule="auto" w:line="276" w:before="0" w:after="160"/>
      <w:ind w:left="720" w:right="0" w:hanging="0"/>
    </w:pPr>
    <w:rPr>
      <w:rFonts w:ascii="Calibri" w:hAnsi="Calibri" w:eastAsia="Calibri" w:cs="Times New Roman"/>
      <w:kern w:val="2"/>
      <w:sz w:val="24"/>
      <w:szCs w:val="24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07-22T07:55:00Z</cp:lastPrinted>
  <dcterms:modified xsi:type="dcterms:W3CDTF">2025-07-22T04:57:00Z</dcterms:modified>
  <cp:revision>3</cp:revision>
  <dc:subject/>
  <dc:title/>
</cp:coreProperties>
</file>