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1945</wp:posOffset>
            </wp:positionH>
            <wp:positionV relativeFrom="paragraph">
              <wp:posOffset>-523240</wp:posOffset>
            </wp:positionV>
            <wp:extent cx="38798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 xml:space="preserve">23 лип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>2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>оку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           № </w:t>
      </w:r>
      <w:r>
        <w:rPr>
          <w:b/>
          <w:bCs/>
          <w:sz w:val="24"/>
          <w:szCs w:val="24"/>
          <w:lang w:val="uk-UA"/>
        </w:rPr>
        <w:t>123-р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серп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серп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ab/>
        <w:tab/>
        <w:tab/>
        <w:t xml:space="preserve">               Василь  АНТОНЮК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/>
          <w:b/>
          <w:bCs w:val="false"/>
          <w:sz w:val="36"/>
          <w:szCs w:val="24"/>
          <w:lang w:val="uk-UA"/>
        </w:rPr>
      </w:pPr>
      <w:r>
        <w:rPr>
          <w:b/>
          <w:bCs w:val="false"/>
          <w:sz w:val="36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13" w:right="731" w:gutter="0" w:header="1134" w:top="165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</w:t>
      </w:r>
      <w:r>
        <w:rPr>
          <w:sz w:val="24"/>
          <w:lang w:val="uk-UA"/>
        </w:rPr>
        <w:t xml:space="preserve">23 липня  2025 року  № 123-р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 </w:t>
      </w:r>
      <w:r>
        <w:rPr>
          <w:sz w:val="24"/>
          <w:lang w:val="uk-UA"/>
        </w:rPr>
        <w:t xml:space="preserve">серпень </w:t>
      </w:r>
      <w:r>
        <w:rPr>
          <w:sz w:val="24"/>
        </w:rPr>
        <w:t>20</w:t>
      </w:r>
      <w:r>
        <w:rPr>
          <w:sz w:val="24"/>
          <w:lang w:val="uk-UA"/>
        </w:rPr>
        <w:t>2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48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65"/>
        <w:gridCol w:w="1905"/>
        <w:gridCol w:w="120"/>
        <w:gridCol w:w="1365"/>
        <w:gridCol w:w="215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роведення сесії міської рад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Чергова сесія міської ради у серпні не планується)</w:t>
            </w:r>
          </w:p>
        </w:tc>
      </w:tr>
      <w:tr>
        <w:trPr/>
        <w:tc>
          <w:tcPr>
            <w:tcW w:w="104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104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Дубенської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u w:val="none"/>
                <w:lang w:val="uk-UA"/>
              </w:rPr>
              <w:t>28.08.2025р.</w:t>
            </w:r>
          </w:p>
        </w:tc>
      </w:tr>
      <w:tr>
        <w:trPr/>
        <w:tc>
          <w:tcPr>
            <w:tcW w:w="104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ль-них термінів документів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-ністрації та обласн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4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контроль-них термінів документів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104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торк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- керуючий справами, секретар виконком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ної роботи в місті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відділ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сесія міської ради у серпні не плануєтьс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ідно регламен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104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57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Проведення заходів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у Молодіжному просторі “БАЗА ХАБ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Чт.,Сб. - серпень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вул.С.Морозенка, 82)</w:t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Реалізація проєкту “Активні Парки — локації здорової України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т, Чт.,Сб. - серпень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Місце відпочинку “Острівок”)</w:t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Style w:val="StrongEmphasis"/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uk-UA" w:eastAsia="en-US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uk-UA" w:eastAsia="en-US"/>
              </w:rPr>
              <w:t>Нагородження активної молоді міста до Дня молоді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Дубенська міська рада)</w:t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Style w:val="StrongEmphasis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pBdr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uk-UA"/>
              </w:rPr>
              <w:t>Тренінг для молоді “Волонтерський менеджмент: знайомимося та практикуємо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Дубенська міська рада)</w:t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ень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 xml:space="preserve">іменинника для дітей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>з сімей, які перебувають у складних життєвих обставинах дітей - сиріт, дітей позбавлених батьківського піклування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 “Літо барвами чарує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9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Закриття пластового рок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2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</w:t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Урочистості до Дня  Державного Прапора </w:t>
            </w:r>
            <w:r>
              <w:rPr>
                <w:sz w:val="24"/>
                <w:szCs w:val="24"/>
                <w:u w:val="none"/>
                <w:lang w:val="uk-UA"/>
              </w:rPr>
              <w:t>Україн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рочистості до Дня Незалежності  України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Благодійна акція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 xml:space="preserve">“Шкільний портфелик”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для дітей із сімей які перебувають в складних життєвих обставин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8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до Дня пам’яті захисників України</w:t>
            </w:r>
            <w:r>
              <w:rPr>
                <w:sz w:val="24"/>
                <w:szCs w:val="24"/>
                <w:u w:val="none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, які загинули в боротьбі за незалежність, суверенітет і територіальну цілісність України</w:t>
              </w:r>
            </w:hyperlink>
            <w:r>
              <w:rPr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9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3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  <w:r>
              <w:rPr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Всеукраїнський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 xml:space="preserve">патріотичний забіг пам'яті, вдячності та єдності “Шаную Воїнів, біжу за Героїв України”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відділу у справах молоді та спорту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Майдан Незалежності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>Міський голова</w:t>
        <w:tab/>
        <w:tab/>
        <w:tab/>
        <w:tab/>
        <w:tab/>
        <w:tab/>
        <w:tab/>
        <w:t xml:space="preserve">          Василь АНТОНЮК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47360</wp:posOffset>
              </wp:positionH>
              <wp:positionV relativeFrom="paragraph">
                <wp:posOffset>635</wp:posOffset>
              </wp:positionV>
              <wp:extent cx="411480" cy="22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.8pt;mso-wrap-distance-left:0pt;mso-wrap-distance-right:0pt;mso-wrap-distance-top:0pt;mso-wrap-distance-bottom:0pt;margin-top:0pt;mso-position-vertical-relative:text;margin-left:4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on.rada.gov.ua/laws/main/day172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5-07-23T14:28:00Z</cp:lastPrinted>
  <dcterms:modified xsi:type="dcterms:W3CDTF">2015-12-15T07:23:45Z</dcterms:modified>
  <cp:revision>186</cp:revision>
  <dc:subject/>
  <dc:title>							Додаток</dc:title>
</cp:coreProperties>
</file>