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528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 серпня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28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серпні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 Скликати позачергову сесію Дубенської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серпня 2025 року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0.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одину  в залі засідань міської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)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внесення змін до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бюджету Дубенської міської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територіальної громади на 2025 рік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>Відповідальна за підготовку: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2) Про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надання дозволу на передачу з балансу  управління освіти Дубенської міської ради на баланс комунальної установи «Інклюзивно-ресурсний центр» Дубенської міської ради Рівненської області нежитлового приміщення.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>Відповідальна за підготовку: Піддубник М.М. - начальник управління економіки і влас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3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організацію харчування в Дубенському ліцеї №6 Дубенської міської ради Рівненської області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4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Про надання дозволу Дубенській початковій школі Дубенської міської ради Рівненської області на передачу закладам дошкільної освіти інших необоротних нематеріальних активів.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>Відповідальна за підготовку питань №3-4: Іваницька Н.О. - начальник управління осві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5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 виділення коштів для надання матеріальної допомоги.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6)</w:t>
      </w:r>
      <w:r>
        <w:rPr>
          <w:rStyle w:val="Style10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внесення змін до рішення від 28.02.2024 р. №3468 «Про передачу частини нежитлової будівлі з балансу управління освіти Дубенської міської ради на баланс управління соціального захисту населення Дубенської міської ради».</w:t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ab/>
        <w:t>Відповідальна за підготовку питань №5-6: Бущук В.С. - начальник управління соціального захисту населення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 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7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>Про передачу канцтоварів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ab/>
        <w:t>Відповідальна за підготовку: Штабровська В.І. - начальник відділу бухобліку та звітності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8)Про внесення змін до рішення міської ради від 13 червня 2025 року №4527.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Відповідальна за підготовку: Павлюк В.Б. - директор Дубенського міського центру соціальних служб.</w:t>
      </w:r>
    </w:p>
    <w:p>
      <w:pPr>
        <w:pStyle w:val="Normal"/>
        <w:spacing w:lineRule="auto" w:line="360"/>
        <w:ind w:left="20" w:right="0" w:hanging="20"/>
        <w:jc w:val="both"/>
        <w:rPr/>
      </w:pPr>
      <w:r>
        <w:rPr/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 w:bidi="ar-SA"/>
        </w:rPr>
        <w:t xml:space="preserve">правлінням, відділам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забезпечити належну підготовку проектів рішення, що пропонуються на розгляд ради, та подати  секретарю ради Віктору НЕДАШКОВСЬКОМУ не пізніше 06 серп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sz w:val="24"/>
          <w:szCs w:val="24"/>
          <w:lang w:val="uk-UA" w:eastAsia="ar-SA" w:bidi="ar-SA"/>
        </w:rPr>
      </w:pPr>
      <w:r>
        <w:rPr>
          <w:rFonts w:eastAsia="Times New Roman" w:cs="Times New Roman"/>
          <w:sz w:val="24"/>
          <w:szCs w:val="24"/>
          <w:lang w:val="uk-UA" w:eastAsia="ar-SA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5-08-04T15:40:00Z</cp:lastPrinted>
  <dcterms:modified xsi:type="dcterms:W3CDTF">2014-11-14T07:24:02Z</dcterms:modified>
  <cp:revision>564</cp:revision>
  <dc:subject/>
  <dc:title>УКРАЇНА</dc:title>
</cp:coreProperties>
</file>