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/>
        </w:rPr>
        <w:t xml:space="preserve">05 </w:t>
      </w:r>
      <w:r>
        <w:rPr>
          <w:b/>
          <w:bCs/>
          <w:sz w:val="24"/>
          <w:szCs w:val="24"/>
        </w:rPr>
        <w:t>серпня 2025 року                                                                                                            №</w:t>
      </w:r>
      <w:r>
        <w:rPr>
          <w:b/>
          <w:bCs/>
          <w:sz w:val="24"/>
          <w:szCs w:val="24"/>
          <w:lang w:val="en-US"/>
        </w:rPr>
        <w:t>130-</w:t>
      </w:r>
      <w:r>
        <w:rPr>
          <w:b/>
          <w:bCs/>
          <w:sz w:val="24"/>
          <w:szCs w:val="24"/>
          <w:lang w:val="uk-UA"/>
        </w:rPr>
        <w:t>р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 обліковими даними, що містяться у списках персональ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підприємств, установ та організацій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Підприємствам, установам, організаціям згідно з графіком надіслати списки персональ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(додаток 5) підприємств, установ та організацій, в яких вони працюють (навчаються), що перебувають на території Дубенської міської територіальної громади, не пізніше ніж за 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ть робочих днів до початку звіряння.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 130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від 05 серп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 обліковими даними, що містяться у списках персональ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підприємств, установ та організаці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72"/>
        <w:gridCol w:w="27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оведення звіря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ліцей №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5.09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ліцей №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5.09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ліцей №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5 – 12.09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ліцей №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 – 19.09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ліцей №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 – 26.09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РІВНЕОБЛЕНЕРГО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 – 03.10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ліцей №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 – 10.10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ліцей №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 – 17.10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ЗВО «ВІДКРИТИЙ МІЖНАРОДНИЙ УНІВЕРСИТЕТ РОЗВИТКУ ЛЮДИНИ УКРАЇНА» ДУБЕНСЬКА ФІЛІ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 – 24.10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МЕДИЧНИЙ КОЛЕД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 – 31.10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КОЛЕДЖ КУЛЬТУРИ І МИСТЕЦТВ РДГ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5 – 07.11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З «ДУБЕНСЬКЕ ВХПТУ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5 – 14.11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 «ДУБЕНСЬКИЙ ПЕДАГОГІЧНИЙ ФАХОВИЙ КОЛЕДЖ» РДГ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5 – 21.11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ІЛІЯ АКЦІОНЕРНОГО ТОВАРИСТВА «ДЕРЖАВНА ПРОДОВОЛЬЧО-ЗЕРНОВА КОРПОРАЦІЯ УКРАЇНИ» «ДУБЕНСЬКИЙ КОМБІНАТ ХЛІБОПРОДУКТІ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5 – 28.11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КЛОРЕСУР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 – 05.12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ГЮАЛО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5 – 12.12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ДУБНОМОЛОКО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5 – 19.12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АМЕТИСТ ПЛЮ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5 – 26.12.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ХЛІБНА МАЙСТЕРНЯ ДУБНО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6 – 09.01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АХІДНА АГРОВИРОБНИЧА КОМПАНІ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6 – 16.01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ДУБЕНСЬКИЙ ЗАВОД ГТ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6 – 23.01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Н «ЦПМСД»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6 – 30.01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ЦПМСД 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+»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06.02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ДУБЕНСЬКА МІСЬКА ЛІКАРН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6 – 13.02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УБНОВОДОКАНАЛ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6 – 20.02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УБНОКОМУНЕНЕРГІ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6 – 27.02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ФА НОВ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 – 06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ДУБНОХМІЛ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 – 06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ДН КЛАСИК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6 – 13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НТРАКО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6 – 13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ЗАХІДНИЙ ТОРГОВО-ПРОМИСЛОВИЙ ДІМ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6 – 20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6 – 27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ИСТЕЦТВ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6 – 27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6 – 27.03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 №5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6 – 03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 №4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6 – 03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 №6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6 – 03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ІНКЛЮЗИВНО-РЕСУРСНИЙ ЦЕНТР»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6 – 03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ДІТЕЙ ТА МОЛОДІ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6 – 10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УКОВО-ТЕХНІЧНОЇ ДИТЯЧОЇ ТА ЮНАЦБКОЇ ТВОРЧОСТІ ДМ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6 – 10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ИЙ ОБЛАСНИЙ ЦЕНТР ЗАЙНЯТОСТ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6 – 10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УБНОМІСТОБУД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6 – 10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ПРЗ ГУ ДСНС УКРАЇНИ У РІВНЕНСЬКІЙ ОБЛАСТ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6 – 17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ЛЕДКО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6 – 24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РХІТЕКТО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6 – 24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ИНОК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6 – 24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ГЕРМЕС ЛДЛ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6 – 24.04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ГЕРАЛЬДИК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6 – 01.05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ЖИТЛОВИК-ДУБНО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6 – 01.05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 (НАДАННЯ СОЦІАЛЬНИХ ПОСЛУГ) М.ДУБ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6 – 08.05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ІСТОРИКО-КУЛЬТУРНИЙ ЗАПОВІДНИК М.ДУБ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6 – 08.05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ПТЕКА №2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6 – 15.05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МОНСТЕР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6 – 15.05.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МОНСТЕРА ІНВЕС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6 – 15.05.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8-05T15:16:00Z</cp:lastPrinted>
  <dcterms:modified xsi:type="dcterms:W3CDTF">2025-08-05T07:33:00Z</dcterms:modified>
  <cp:revision>94</cp:revision>
  <dc:subject/>
  <dc:title/>
</cp:coreProperties>
</file>