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4 серпня  2025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2 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ідзначення Грамотою Дубенської міської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>Розглянувши клопотання командира батальйону №3 ( з обслуговування Дубенського району) полку УПП в Рівненській області ДПП, полковника поліції Назара МУЛИКА, керуючись ст.42 Закону України “Про місцеве самоврядування в Україні” з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а сумлінне ставлення до виконання службових обов'язків, виявлені при цьому  ініціативу, наполегливість та з нагоди річниці запуску патрульної поліції в Дубенському районі 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Грамотою 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1. НАГОРОДИТИ:</w:t>
      </w:r>
    </w:p>
    <w:tbl>
      <w:tblPr>
        <w:tblW w:w="961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955"/>
      </w:tblGrid>
      <w:tr>
        <w:trPr/>
        <w:tc>
          <w:tcPr>
            <w:tcW w:w="366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старшого лейтенанта поліції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ФЕДЬКОВИЧ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Тетяну Павлівну</w:t>
            </w:r>
          </w:p>
        </w:tc>
        <w:tc>
          <w:tcPr>
            <w:tcW w:w="5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інспектора взводу №4 роти батальйону №3 (з обслуговування Дубенського району) полку УПП в Рівненській області ДПП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  <w:t xml:space="preserve">лейтенанта поліції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  <w:t xml:space="preserve">КОРНІЙЧУКА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  <w:t>Дмитра Олеговича</w:t>
            </w:r>
          </w:p>
        </w:tc>
        <w:tc>
          <w:tcPr>
            <w:tcW w:w="5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інспектора взводу №3 роти батальйону №3 (з обслуговування Дубенського району) полку УПП в Рівненській області ДПП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6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50505"/>
                <w:kern w:val="2"/>
                <w:sz w:val="24"/>
                <w:szCs w:val="24"/>
                <w:shd w:fill="FFFFFF" w:val="clear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50505"/>
                <w:kern w:val="2"/>
                <w:sz w:val="24"/>
                <w:szCs w:val="24"/>
                <w:shd w:fill="FFFFFF" w:val="clear"/>
                <w:lang w:val="uk-UA" w:eastAsia="ru-RU" w:bidi="zxx"/>
              </w:rPr>
              <w:t xml:space="preserve">сержанта поліції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50505"/>
                <w:kern w:val="2"/>
                <w:sz w:val="24"/>
                <w:szCs w:val="24"/>
                <w:shd w:fill="FFFFFF" w:val="clear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50505"/>
                <w:kern w:val="2"/>
                <w:sz w:val="24"/>
                <w:szCs w:val="24"/>
                <w:shd w:fill="FFFFFF" w:val="clear"/>
                <w:lang w:val="uk-UA" w:eastAsia="ru-RU" w:bidi="zxx"/>
              </w:rPr>
              <w:t xml:space="preserve">СІМОНЧУКА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50505"/>
                <w:kern w:val="2"/>
                <w:sz w:val="24"/>
                <w:szCs w:val="24"/>
                <w:shd w:fill="FFFFFF" w:val="clear"/>
                <w:lang w:val="uk-UA" w:eastAsia="ru-RU" w:bidi="zxx"/>
              </w:rPr>
              <w:t>Дениса Миколайовича</w:t>
            </w:r>
          </w:p>
        </w:tc>
        <w:tc>
          <w:tcPr>
            <w:tcW w:w="5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поліцейського взводу №3 роти батальйону №3 (з обслуговування Дубенського району) полку УПП в Рівненській області ДПП</w:t>
            </w:r>
          </w:p>
        </w:tc>
      </w:tr>
    </w:tbl>
    <w:p>
      <w:pPr>
        <w:pStyle w:val="Style23"/>
        <w:spacing w:lineRule="auto" w:line="360" w:before="21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  <w:t>2.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ru-RU" w:bidi="en-US"/>
        </w:rPr>
        <w:t>Відділу культури і туризму міської ради придбання нагороджуваль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, відповідно до затвердженого кошторису.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  <w:t xml:space="preserve"> </w:t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>
          <w:sz w:val="23"/>
          <w:szCs w:val="23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8-15T09:15:00Z</cp:lastPrinted>
  <dcterms:modified xsi:type="dcterms:W3CDTF">2017-02-01T06:36:01Z</dcterms:modified>
  <cp:revision>2</cp:revision>
  <dc:subject/>
  <dc:title>УКРАЇНА</dc:title>
</cp:coreProperties>
</file>