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52450</wp:posOffset>
            </wp:positionV>
            <wp:extent cx="425450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ОГО ГОЛОВИ</w:t>
      </w:r>
    </w:p>
    <w:p>
      <w:pPr>
        <w:pStyle w:val="Normal"/>
        <w:ind w:left="0" w:right="-4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679"/>
      </w:tblGrid>
      <w:tr>
        <w:trPr/>
        <w:tc>
          <w:tcPr>
            <w:tcW w:w="4935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14 серпн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 року</w:t>
            </w:r>
          </w:p>
        </w:tc>
        <w:tc>
          <w:tcPr>
            <w:tcW w:w="4679" w:type="dxa"/>
            <w:tcBorders/>
          </w:tcPr>
          <w:p>
            <w:pPr>
              <w:pStyle w:val="Style17"/>
              <w:spacing w:lineRule="auto" w:line="480"/>
              <w:ind w:left="54" w:right="5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4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4935" w:type="dxa"/>
            <w:tcBorders/>
          </w:tcPr>
          <w:p>
            <w:pPr>
              <w:pStyle w:val="Style17"/>
              <w:spacing w:before="312" w:after="278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проведення оповіщення військовозоб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язаних громадян, які зареєстровані на території Дубенської міської територіальної громади</w:t>
            </w:r>
          </w:p>
        </w:tc>
        <w:tc>
          <w:tcPr>
            <w:tcW w:w="4679" w:type="dxa"/>
            <w:tcBorders/>
          </w:tcPr>
          <w:p>
            <w:pPr>
              <w:pStyle w:val="Style17"/>
              <w:snapToGrid w:val="false"/>
              <w:spacing w:lineRule="auto" w:line="360" w:before="312" w:after="278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З метою уточнення персональних даних військовозоб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язаних громадян, які проживають на території м. Дубно і знаходяться на військовому обліку в Дубенському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район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ому територіальному центрі комплектування та соціальної підтримки (далі — Дубенський РТЦК та СП), відповідно до вимог постанови Кабінету Міністрів України від 16.05.2024 № 560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затвердження Порядку проведення призову громадян на військову службу під час мобілізації, на особливий період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”, на виконання розпорядження  Дубенського РТЦК та СП від 14.08.2025 вих. №1344/11938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керуючись ст. 42 Закону України “Про місцеве самоврядування в Україні”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тверди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групу оповіщенн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військовозоб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язаних  згідно додатку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6F9D4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Головному спеціалісту з питань мобілізаційної робот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6F9D4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/>
        </w:rPr>
        <w:t>Дубенської міської рад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6F9D4" w:val="clear"/>
          <w:lang w:val="ru-RU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6F9D4" w:val="clear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напередодні дня оповіщення письмово повідомити  Дубенський РТЦК та СП про склад групи оповіщення, для включення  посадових осіб міської ради в наказ начальника Дубенського РТЦК та СП про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 xml:space="preserve">проведення оповіщення військовозобов’язаних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2) здійснити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uk-UA"/>
        </w:rPr>
        <w:t xml:space="preserve"> оповіщення військовозобов’язаних  15, 16 серпня 202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к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3) оповіщення військовозобов’язаних здійснюва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за адресами місця проживання або адресами задекларованого/зареєстрованого місця прожив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гідно переліку про їх виклик д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Дубенського РТЦК та СП  за адресою: ххххххххххххххххххххххх (згідно додатку 2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4)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овідомити письмово Дубенський РТЦК та СП про результати оповіщення та виконання резервістами та військовозобов’язаними вимог законодавства до 16.08.2025 року з складанням актів вручення повісток шляхом подвірного обходу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5) невідкладно письмово повідомляти Дубенський РТЦК та СП про резервістів та військовозобов’язаних, які відмовилися від отримання повіст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3. Відділу ЦНАП надати відомості з Реєстру територіальної громади м. Дубно  щодо місця реєстрації військовозобов’язаних відповідно до додатку №2 та подати головному спеціалісту з питань мобілізаційної роботи до 14 серпня 2025 ро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4. Відділу бухгалтерського обліку і звітності  передбачити кошти для проведення оповіщення військовозобов’язаних громадян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які зареєстровані на території Дубенської міської територіальної громади засобами поштового зв’язку рекомендованими листами з повідомленням про вручення на адресу  його місцезнаходження, місця проживання чи  перебуванн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5. Управлінню соціального захисту населення надати відомості, щодо наявності інвалідності у військовозобов’язаних відповідно до додатку № 2 та подати інформацію головному спеціалісту з питань мобілізаційної роботи до 14 серпня 2025 ро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</w:rPr>
        <w:t>6. Працівникам Дубенської міської ради, які задіяні у групі оповіщення  16 серпня 2025 року надати додатковий день відпочинку  22 серпня 2025 ро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7. Дозволити використовувати службовий автомобіль марки хххххххххххххххххххх, для здійснення оповіщення військовозобов’язаних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громадян, які зареєстровані на території Дубенської міської територіальної громади. 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Контроль за виконанням даного розпорядження залишаю за собою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</w:r>
    </w:p>
    <w:p>
      <w:pPr>
        <w:pStyle w:val="Style17"/>
        <w:tabs>
          <w:tab w:val="clear" w:pos="709"/>
          <w:tab w:val="left" w:pos="2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                                                                                               Василь АНТОНЮК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3"/>
      </w:tblGrid>
      <w:tr>
        <w:trPr/>
        <w:tc>
          <w:tcPr>
            <w:tcW w:w="4819" w:type="dxa"/>
            <w:tcBorders/>
          </w:tcPr>
          <w:p>
            <w:pPr>
              <w:pStyle w:val="Style17"/>
              <w:snapToGrid w:val="false"/>
              <w:spacing w:before="210" w:after="0"/>
              <w:ind w:left="-55" w:right="0" w:hanging="0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Style17"/>
              <w:snapToGrid w:val="false"/>
              <w:spacing w:before="210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90" w:right="68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05:18Z</dcterms:created>
  <dc:creator/>
  <dc:description/>
  <dc:language>en-US</dc:language>
  <cp:lastModifiedBy/>
  <cp:lastPrinted>2025-08-14T15:43:00Z</cp:lastPrinted>
  <dcterms:modified xsi:type="dcterms:W3CDTF">2025-08-14T12:43:45Z</dcterms:modified>
  <cp:revision>6</cp:revision>
  <dc:subject/>
  <dc:title/>
</cp:coreProperties>
</file>