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08940</wp:posOffset>
            </wp:positionV>
            <wp:extent cx="318135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9  серпня 2025 року                                                                                                        № 138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, які перебувають на персонально-первинному військовому обліку у Дубенській міській раді з квітня 2025 року, і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            </w:t>
        <w:tab/>
        <w:tab/>
        <w:tab/>
        <w:tab/>
        <w:tab/>
        <w:tab/>
        <w:tab/>
        <w:tab/>
        <w:tab/>
        <w:t xml:space="preserve">          від 19 серп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138-р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карб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са Шевч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ошико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а і Мефоді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верина Наливай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бра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і Україн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и Сацюка (попередня назва- вул. Михайла Ломоносова (частина)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тар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орот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горія Сковоро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вів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ьвівсь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Степана Банде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ерестец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вгена Гребін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Романа Шухевича (попередня назва- вул. Іллі Рєпі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Марка Вовч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роль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Дмитра Донцова (попередня назва- пров. Дмитра Менделєєв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Мирогощан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рмич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Володимира Івасю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мидуб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ова Щоголіва</w:t>
            </w:r>
            <w:r>
              <w:rPr>
                <w:color w:val="4472C4"/>
                <w:sz w:val="24"/>
                <w:szCs w:val="24"/>
              </w:rPr>
              <w:t>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Зер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а Грушевськ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Саксаганського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ніслава Мороз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ласа Самчу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нтона Чехо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Гого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Підбор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Крип’якевич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Полуботка,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ременець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роїз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аклівсь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6-27.02.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8-20T09:16:00Z</cp:lastPrinted>
  <dcterms:modified xsi:type="dcterms:W3CDTF">2025-08-19T06:39:00Z</dcterms:modified>
  <cp:revision>99</cp:revision>
  <dc:subject/>
  <dc:title/>
</cp:coreProperties>
</file>