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18135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>серпня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40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 загибеллю військовослужбовця ДІДЕНК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Павла Олександр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22 серп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