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8636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742"/>
      </w:tblGrid>
      <w:tr>
        <w:trPr>
          <w:trHeight w:val="247" w:hRule="atLeast"/>
        </w:trPr>
        <w:tc>
          <w:tcPr>
            <w:tcW w:w="484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26 серпня 2025 року</w:t>
            </w:r>
          </w:p>
        </w:tc>
        <w:tc>
          <w:tcPr>
            <w:tcW w:w="4742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43-р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списання матеріальних цінностей </w:t>
            </w:r>
          </w:p>
          <w:p>
            <w:pPr>
              <w:pStyle w:val="Style22"/>
              <w:spacing w:lineRule="atLeast" w:line="200" w:before="312" w:after="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42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Відповідно до Порядку списання комунального майна територіальної громади м.Дубно, затвердженого рішенням Дубенської міської ради № 2505 від 22.11.2013 року, керуючись ст. 42 Закону України “Про місцеве самоврядування в Україні” :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Списати з балансу міської ради основні засоби, інші малоцінні  необоротні матеріальні активи  фізично зношені, непридатні для подальшого використання , згідно додат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>2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.Виконання даного розпорядження покласти на відділ бухгалтерського обліку та звітності міської ради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21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4841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     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13"/>
        <w:jc w:val="lef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before="0" w:after="113"/>
        <w:jc w:val="lef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before="0" w:after="113"/>
        <w:jc w:val="lef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before="0" w:after="113"/>
        <w:jc w:val="lef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даток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819" w:leader="none"/>
        </w:tabs>
        <w:ind w:left="5896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ід 26 серпня 2025 року № 143-р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матеріальних  цінностей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105"/>
        <w:gridCol w:w="906"/>
        <w:gridCol w:w="808"/>
        <w:gridCol w:w="1302"/>
        <w:gridCol w:w="1871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 матеріальних цінностей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.</w:t>
            </w:r>
          </w:p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сть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н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Крісл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63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63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 xml:space="preserve">Стіл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46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46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Дерев'яний стелаж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59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 18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4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Люст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62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62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5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Люст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46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46,00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6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Чайник електричний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37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94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7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Диск колесний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4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80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8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Чохли  авто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Компл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 4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 40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9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 xml:space="preserve">Пам'ять </w:t>
            </w:r>
            <w:r>
              <w:rPr>
                <w:b w:val="false"/>
                <w:bCs w:val="false"/>
                <w:sz w:val="21"/>
                <w:szCs w:val="21"/>
                <w:lang w:val="en-US"/>
              </w:rPr>
              <w:t>USB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  <w:t>215</w:t>
            </w:r>
            <w:r>
              <w:rPr>
                <w:b w:val="false"/>
                <w:bCs w:val="false"/>
                <w:sz w:val="21"/>
                <w:szCs w:val="21"/>
                <w:lang w:val="uk-UA"/>
              </w:rPr>
              <w:t>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  <w:t>215</w:t>
            </w:r>
            <w:r>
              <w:rPr>
                <w:b w:val="false"/>
                <w:bCs w:val="false"/>
                <w:sz w:val="21"/>
                <w:szCs w:val="21"/>
                <w:lang w:val="uk-UA"/>
              </w:rPr>
              <w:t>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0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Набір зірочок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уп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3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3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1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 xml:space="preserve">Підкурювач до акумулятора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3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30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2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Господарсько-процес.кодекс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67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67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3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Мишка комп'ютерн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225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225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4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Доріжка 1,2 м. Селен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м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93,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374,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5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 xml:space="preserve">Принтер </w:t>
            </w:r>
            <w:r>
              <w:rPr>
                <w:b w:val="false"/>
                <w:bCs w:val="false"/>
                <w:sz w:val="21"/>
                <w:szCs w:val="21"/>
                <w:lang w:val="en-US"/>
              </w:rPr>
              <w:t>Canon I Sensys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741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741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6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 xml:space="preserve">Багатофункціональний пристрій  </w:t>
            </w:r>
            <w:r>
              <w:rPr>
                <w:b w:val="false"/>
                <w:bCs w:val="false"/>
                <w:sz w:val="21"/>
                <w:szCs w:val="21"/>
                <w:lang w:val="en-US"/>
              </w:rPr>
              <w:t>Konica Minolta bizhub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804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804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7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 xml:space="preserve">Ноутбук </w:t>
            </w:r>
            <w:r>
              <w:rPr>
                <w:b w:val="false"/>
                <w:bCs w:val="false"/>
                <w:sz w:val="21"/>
                <w:szCs w:val="21"/>
                <w:lang w:val="en-US"/>
              </w:rPr>
              <w:t>Asus x54C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391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391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8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Комутатор мережевий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29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291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9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 xml:space="preserve">Монітор </w:t>
            </w:r>
            <w:r>
              <w:rPr>
                <w:b w:val="false"/>
                <w:bCs w:val="false"/>
                <w:sz w:val="21"/>
                <w:szCs w:val="21"/>
                <w:lang w:val="en-US"/>
              </w:rPr>
              <w:t>Samsung,1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шт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32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321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                                                                                   Василь АНТОНЮК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before="0" w:after="113"/>
        <w:jc w:val="left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uk-UA" w:eastAsia="zxx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uk-UA" w:eastAsia="zxx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8-21T12:31:00Z</cp:lastPrinted>
  <cp:revision>1</cp:revision>
  <dc:subject/>
  <dc:title>УКРАЇНА</dc:title>
</cp:coreProperties>
</file>